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u w:val="single"/>
        </w:rPr>
      </w:pPr>
      <w:r>
        <w:rPr>
          <w:u w:val="single"/>
        </w:rPr>
        <w:t>Глава Прокудского сельсовета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u w:val="single"/>
        </w:rPr>
      </w:pPr>
      <w:r>
        <w:rPr>
          <w:u w:val="single"/>
        </w:rPr>
        <w:t>______________В.А.Цурбанов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подпись фамилия, инициалы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26.12.202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одная бюджетная роспись бюджета Прокудского сельсовета Коченевского района Новосибирской области на  2024 год и плановый период 2025 и 2026 годов, согласно решения сессии совета депутатов  Прокудского сельсовета Коченевского района Новосибирской области от 26.12.2023г. № 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тыс. руб.                                                                                             по ОКЕИ    384</w:t>
      </w:r>
    </w:p>
    <w:p>
      <w:pPr>
        <w:pStyle w:val="Normal"/>
        <w:rPr/>
      </w:pPr>
      <w:r>
        <w:rPr/>
        <w:t>Раздел 1. Бюджетные ассигнования по расходам бюджета Прокудского сельсовета Коченевского района Новосибирской области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местного бюджета</w:t>
      </w:r>
    </w:p>
    <w:tbl>
      <w:tblPr>
        <w:tblW w:w="10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880"/>
        <w:gridCol w:w="719"/>
        <w:gridCol w:w="601"/>
        <w:gridCol w:w="1344"/>
        <w:gridCol w:w="640"/>
        <w:gridCol w:w="1014"/>
        <w:gridCol w:w="1371"/>
        <w:gridCol w:w="1016"/>
        <w:gridCol w:w="221"/>
      </w:tblGrid>
      <w:tr>
        <w:trPr>
          <w:trHeight w:val="37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униципальные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7 094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 139.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4 468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 261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 261.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 261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7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501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17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17.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17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17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17.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17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66.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66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66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66.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66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66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8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8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8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8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8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8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6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92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92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92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92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92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92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8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4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44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18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5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44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18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5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44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18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5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00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18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5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64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78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5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64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78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5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6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.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6.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.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3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02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2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2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02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2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2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02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2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02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ероприятия по гражданской оборон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1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81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81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1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81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81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1.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81.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81.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631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747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940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211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327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520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211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327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520.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37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327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430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057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47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50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057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47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50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973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08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973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08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973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089.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 566.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780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969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8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8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2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6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 963.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77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466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 963.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77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466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63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247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63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247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63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247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 50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943.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39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576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943.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39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576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943.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639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576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65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648.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567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65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648.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567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 65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648.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567.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 552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44.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 744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937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702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702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937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702.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702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505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932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932.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505.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932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932.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100.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03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2.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100.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03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2.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100.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03.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2.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2.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73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63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63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63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деятельности подведомственных учреждений (спорт клуб "Сокол"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263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 176.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142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08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08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142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08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 080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56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1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1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56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1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31.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5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5.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5.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5.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5.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5.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30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30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30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30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30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30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ловно утвержден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030.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3.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7 094.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9 139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4 468.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Бюджетные ассигнования по источникам финансирования дефицита бюджета Прокудского сельсовета Коченевского района Новосибирской области на 2024год и плановый период 2025 и 2026 годов,в разрезе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дефицита местного бюджета и кодов источников финансирования дефицита местного бюджета классификации источников финансирования дефицитов бюджетов,  согласно решения сессии совета депутатов  Прокудского сельсовета Коченевского района Новосибирской области от 26.12.2023г. № 24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8"/>
        <w:gridCol w:w="1640"/>
        <w:gridCol w:w="695"/>
        <w:gridCol w:w="675"/>
        <w:gridCol w:w="1492"/>
      </w:tblGrid>
      <w:tr>
        <w:trPr>
          <w:trHeight w:val="1770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0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7f8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7f8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e7f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5e7f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5e7f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5e7f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5e7f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5e7f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5e7f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5e7f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5e7f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kern w:val="0"/>
      <w:sz w:val="16"/>
      <w:szCs w:val="16"/>
      <w:lang w:eastAsia="ru-RU"/>
    </w:rPr>
  </w:style>
  <w:style w:type="paragraph" w:styleId="Xl79" w:customStyle="1">
    <w:name w:val="xl79"/>
    <w:basedOn w:val="Normal"/>
    <w:qFormat/>
    <w:rsid w:val="005e7f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5e7f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5e7f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5e7f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5e7f87"/>
    <w:pPr>
      <w:pBdr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5e7f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5e7f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5e7f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8" w:customStyle="1">
    <w:name w:val="xl88"/>
    <w:basedOn w:val="Normal"/>
    <w:qFormat/>
    <w:rsid w:val="005e7f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89" w:customStyle="1">
    <w:name w:val="xl89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90" w:customStyle="1">
    <w:name w:val="xl90"/>
    <w:basedOn w:val="Normal"/>
    <w:qFormat/>
    <w:rsid w:val="005e7f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91" w:customStyle="1">
    <w:name w:val="xl91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92" w:customStyle="1">
    <w:name w:val="xl92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93" w:customStyle="1">
    <w:name w:val="xl93"/>
    <w:basedOn w:val="Normal"/>
    <w:qFormat/>
    <w:rsid w:val="005e7f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5e7f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Xl95" w:customStyle="1">
    <w:name w:val="xl95"/>
    <w:basedOn w:val="Normal"/>
    <w:qFormat/>
    <w:rsid w:val="005e7f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27</Words>
  <Characters>14977</Characters>
  <CharactersWithSpaces>1756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4:00Z</dcterms:created>
  <dc:creator>User</dc:creator>
  <dc:description/>
  <dc:language>en-US</dc:language>
  <cp:lastModifiedBy>Admin</cp:lastModifiedBy>
  <dcterms:modified xsi:type="dcterms:W3CDTF">2024-05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