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3</w:t>
        <w:tab/>
        <w:t>26 июн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КУД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4 №  16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ского сельсовета Коченевского 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15 года № 590 «О предварительном согласовании предоставления земельного участка Борисовой Л. И. на территории Прокудского сельсовет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 территории Прокудского сельсовета Коченевского района Новосибирской области, в соответствии со статьей 14 Федерального закона от 06.10.2003 № 131-ФЗ «Об общих принципах организации местного самоуправления в Российской Федерации», администрация Прокудского сель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   связи  с допущенной    технической   ошибкой  внести изменение в постановление администрации Прокудского сельсовета Коченевского района Новосибирской области № 590 от 11.11.2015 года «О предварительном согласовании предоставления земельного участка Борисовой Л. И. на территории Прокуд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лова  «имеющего местоположение: Новосибирская область, Коченевский район, Прокудский сельсовет, д. Крохалевка, примерно в 100 м. на север от дома № 133 по ул. Мира», заменить словами «имеющего местоположение: Новосибирская область, Коченевский район, Прокудский сельсовет, д. Крохалевка, примерно в 100 м. на север от дома № 113 по ул. Мира»</w:t>
      </w:r>
    </w:p>
    <w:p>
      <w:pPr>
        <w:pStyle w:val="TextBodyIndent"/>
        <w:ind w:left="150" w:hanging="0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Настоящее постановление опубликовать в периодическом печатном издании Совета депутатов и администрации Прокудского сельсовета Коченевского района Новосибирской области  «Вестник» и на официальном сайте администрации Прокудского сельсовета Коченевского района Новосибирской области, и в информационной-коммуникационной сети «Интернет»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 исполнения данного постановления возложить на заместителя главы администрации  Бричееву Н. В.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 Прокудского  сельсовета</w:t>
        <w:tab/>
        <w:tab/>
        <w:tab/>
        <w:tab/>
        <w:t xml:space="preserve"> А. З. Темерба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Уважаемые жители! Убедительно просим Вас в ближайшее время провести скашивание травы на прилегающей территории к домовладению ( по всей длине, ширине занимаемого участка)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>В противном случае во время проведения рейдов по благоустройству Вы будите, привлечены к административной ответственности на основании Закона Новосибирской  области Об административных правонарушениях от 14.02.2003№ 99-ОЗ  и правил благоустройства Прокудского сельсовета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Rteright"/>
        <w:shd w:fill="FFFFFF" w:val="clear"/>
        <w:spacing w:lineRule="atLeast" w:line="376"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                                                             </w:t>
      </w:r>
      <w:r>
        <w:rPr>
          <w:color w:val="101010"/>
          <w:sz w:val="28"/>
          <w:szCs w:val="28"/>
        </w:rPr>
        <w:t>Администрация Прокудского сельсовета</w:t>
      </w:r>
    </w:p>
    <w:p>
      <w:pPr>
        <w:pStyle w:val="Rteright"/>
        <w:shd w:fill="FFFFFF" w:val="clear"/>
        <w:spacing w:lineRule="atLeast" w:line="376"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101010"/>
          <w:sz w:val="28"/>
          <w:szCs w:val="28"/>
        </w:rPr>
        <w:t>тел. 42-116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Обязан ли я косить траву за забором своего участка – что говорит закон?</w:t>
      </w:r>
    </w:p>
    <w:p>
      <w:pPr>
        <w:pStyle w:val="Rtecenter"/>
        <w:shd w:fill="FFFFFF" w:val="clear"/>
        <w:spacing w:before="0" w:after="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иобретая права на участок, мы приобретаем и обязанности.</w:t>
      </w:r>
    </w:p>
    <w:p>
      <w:pPr>
        <w:pStyle w:val="Rtejustify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о одно дело, платить налоги и коммунальные платежи за свои владения, а другое – отвечать за чужую общественную землю, которая по праву принадлежит кому-то другому.</w:t>
      </w:r>
    </w:p>
    <w:p>
      <w:pPr>
        <w:pStyle w:val="Rtejustify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Итак, что говорит закон об обязанности покоса травы за территорией земельного участка.</w:t>
      </w:r>
    </w:p>
    <w:p>
      <w:pPr>
        <w:pStyle w:val="Rtejustify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Градостроительный кодекс РФ</w:t>
      </w:r>
    </w:p>
    <w:p>
      <w:pPr>
        <w:pStyle w:val="Rtejustify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ункт.37 ст. 1 Градостроительного кодекса содержит понятие «прилегающая территория». Это территория общего пользования, которая прилегает к образованному и зарегистрированному по правилам кадастра земельному участку.</w:t>
      </w:r>
    </w:p>
    <w:p>
      <w:pPr>
        <w:pStyle w:val="Rtejustify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границы прилегающей территории, а также необходимость следить за прилегающей территорией определяются местными правилами благоустройства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101010"/>
          <w:sz w:val="28"/>
          <w:szCs w:val="28"/>
        </w:rPr>
        <w:t>За прилегающей территорией ухаживает собственник (арендатор) земельного участка</w:t>
      </w:r>
      <w:r>
        <w:rPr>
          <w:rFonts w:cs="Inter;Times New Roman" w:ascii="Inter;Times New Roman" w:hAnsi="Inter;Times New Roman"/>
          <w:color w:val="101010"/>
          <w:sz w:val="25"/>
          <w:szCs w:val="25"/>
        </w:rPr>
        <w:t>.</w:t>
      </w:r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Белый "порох": профилактика возгорания тополиного пуха</w:t>
      </w:r>
    </w:p>
    <w:p>
      <w:pPr>
        <w:pStyle w:val="Style22"/>
        <w:shd w:fill="FFFFFF" w:val="clear"/>
        <w:spacing w:before="0" w:after="0"/>
        <w:rPr/>
      </w:pPr>
      <w:r>
        <w:rPr>
          <w:color w:val="101010"/>
          <w:sz w:val="28"/>
          <w:szCs w:val="28"/>
        </w:rPr>
        <w:br/>
        <w:t>В период цветения тополей «летний снег» набивается возле сараев, мосточков, цоколей деревянных домов. Горит быстро с выделением значительного количества тепла. Способен поджечь дом или дачу по всему периметру в течение одной минуты.</w:t>
        <w:br/>
        <w:br/>
        <w:t>Источником возгорания может послужить непотушенный окурок или спичка, проведение огневых работ или детская шалость. Для детей поджигать тополиный пух - забава, после которой нередко приходится вызывать пожарных.</w:t>
        <w:br/>
        <w:br/>
        <w:t>В пожарной практике Архангельска есть случаи, когда люди лишались из-за пуховых пожаров домов, гаражей и автомобилей. Так, в 2010 году на Сульфате чудом удалось избежать взрыва на газораспределительной станции во дворе многоэтажных домов.</w:t>
        <w:br/>
        <w:br/>
        <w:t>Бояться пуха стоит даже в том случае, если вы живете на девятом этаже. Ведь при сильном ветре пух достигает высоты двенадцатого этажа, забиваясь во всевозможные щели. Надо помнить, что достаточно искры - и пух превратится в «бикфордов шнур», по которому огонь доберется до зданий. Многие горожане надеются, что после сильных дождей пуха станет меньше. На самом деле дождь только прибивает пух к земле. Прогревшись на солнышке, «летний снег» очень быстро расправляется и возвращает свои пожароопасные свойства. Порой в день пожарные выезжают на такие возгорания по 20-30 раз.</w:t>
        <w:br/>
        <w:br/>
        <w:t>Повышенную опасность скопление тополиного пуха представляет в индивидуальных гаража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</w:t>
        <w:br/>
        <w:br/>
        <w:t>В летний период необходимо особенно строго соблюдать следующие правила пожарной безопасности:</w:t>
        <w:br/>
        <w:br/>
        <w:t>места скопления пуха, особенно у деревянных построек, надо регулярно очищать и поливать водой, не позволять детям и подросткам поджигать;</w:t>
        <w:br/>
        <w:t>предприятиям и учреждениям следует установить контроль за режимом курения;</w:t>
        <w:br/>
        <w:t>категорически запретить разведение костров и сжигание мусора;</w:t>
        <w:br/>
        <w:t>тщательно проводить подготовку к проведению сварочных и других огневых работ;</w:t>
        <w:br/>
        <w:t>установить на территории бочки с водой, щиты с набором первичных средств пожаротушения (огнетушители, песок, багры, лопаты и т.п.), задействовать противопожарные водопроводы;</w:t>
        <w:br/>
        <w:t>провести дополнительные инструктажи о мерах по пожарной безопасности.</w:t>
        <w:br/>
        <w:t>для предотвращения возгораний жителям и организациям города рекомендуется организовывать ежедневную чистку, уборку и полив дворов, тротуаров, дорог и мест скопления этого природного материала.</w:t>
        <w:br/>
        <w:t>пресекать любые игры подростков и детей, связанных с поджиганием пуха. Силами жильцов в жаркие дни организовать дежурство в жилых дворах с целью предупреждения пожаров. Расскажите детям (а то и покажите, собрав кучку пуха на пролитом водой пятачке), что тополиный (одуванчиковый, ольховый) пух – это тот же порох.</w:t>
        <w:br/>
        <w:t>Бороться с тополиным пухом приходится не только пожарным, но и простым дворникам. Как показывает практика, уборка пуха – нелегкое занятие. Для того, чтобы уборка была эффективной, пух необходимо смачивать водой, а затем, когда он станет тяжелым, подметать.</w:t>
        <w:br/>
        <w:br/>
        <w:t>Соблюдение этих простых правил позволяет предотвратить пожар, который всегда легче предупредить, чем потушить.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8" w:before="0" w:after="0"/>
        <w:jc w:val="center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Экстерриториальный принцип: как новосибирцы экономят время при оформлении недвижимости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, расположенных в других регионах России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 Краснодаре, а в Краснодаре - на объекты недвижимости, расположенные в Самаре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За последние полтора года наиболее востребованными регионами для подачи документов по экстерриториальному принципу для новосибирцев стали: Красноярский край – документы представлены в отношении более 2 300 объектов недвижимости, Кемеровская область и Алтайский край– более 1 700, Иркутская область – более 1 600, Томская область — 500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Механизм работы экстерриториального принципа направлен на экономию времени заявителей, обратившихся за оказанием услуг Росреестра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Обратиться за услугами Росреестра по экстерриториальному принципу можно в любой офис МФЦ, тел. 052, mfc-nso.ru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имечание: экстерриториальный прием документов не распространяется на объекты недвижимости, расположенные на территории Донецкой и Луганской народных республик, Запорожской и Херсонской областей.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8" w:before="0" w:after="563"/>
        <w:jc w:val="center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Опасности жаркого лета.</w:t>
      </w:r>
    </w:p>
    <w:p>
      <w:pPr>
        <w:pStyle w:val="Style22"/>
        <w:shd w:fill="FFFFFF" w:val="clear"/>
        <w:spacing w:lineRule="atLeast" w:line="376" w:before="0" w:after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 началом летних школьных каникул, и особенно в условиях установившейся жаркой погоды, резко возросло количество пожаров по причине неосторожного обращения с огнем и детской шалости. Так в Коченевском районе Новосибирской области только за третью декаду июня 2024 года подразделения пожарной охраны 7 раз выезжали на тушение пожаров, произошедших по указанным причинам. Так 19.06.2024  в р.п. Коченево из-за детской шалости загорелся вагончик. 24 и 25 июня 2024 года пожарные по два раза в день  выезжали на тушение сухой растительности, тополиного пуха и мусора в р.п. Коченево.</w:t>
      </w:r>
    </w:p>
    <w:p>
      <w:pPr>
        <w:pStyle w:val="Style22"/>
        <w:shd w:fill="FFFFFF" w:val="clear"/>
        <w:spacing w:lineRule="atLeast" w:line="376" w:before="0" w:after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Еще одним опасным спутником жаркого летнего отдыха является неосторожность при разжигании огня в кострах, мангалах, очагах, жаровнях и т.п. Использование легко воспламеняющейся жидкости (ЛВЖ) для розжига зачастую приводит к неконтролируемым вспышкам пламени и перекидыванию огня от костра, мангала или из печи на одежду человека и окружающие предметы. В результате граждане получают ожоги и неприятные процедуры в лечебных заведениях. В СНТ «Карина» Коченевского района 16 июня 2024г., при разведении костра для сжигания мусора с использованием ЛВЖ ожоги получила 24-х летняя женщина. В СНТ «Термист» 25.06.2024г. 79-ти летняя женщина также воспользовалась ЛВЖ для розжига дров в печи бани. Из-за вспышки паров ЛВЖ, пламя перекинулось на женщину и конструкции бани. В результате женщина в тяжелом состоянии госпитализирована в ожоговом центре областной больницы.</w:t>
      </w:r>
    </w:p>
    <w:p>
      <w:pPr>
        <w:pStyle w:val="Style22"/>
        <w:shd w:fill="FFFFFF" w:val="clear"/>
        <w:spacing w:lineRule="atLeast" w:line="376" w:before="0" w:after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Государственная противопожарная служба очередной раз напоминает о необходимости соблюдения мера пожарной безопасности. Не выжигайте тополиный пух и сухую растительность. Не оставляйте детей без присмотра, не позволяйте им играть с огнем. Соблюдайте меры предосторожности при разведении огня в очагах, мангалах и т.п., не лейте легковоспламеняющиеся жидкости на тлеющие угли или в огонь.</w:t>
      </w:r>
    </w:p>
    <w:p>
      <w:pPr>
        <w:pStyle w:val="Style22"/>
        <w:shd w:fill="FFFFFF" w:val="clear"/>
        <w:spacing w:lineRule="atLeast" w:line="376" w:before="0" w:after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  <w:r>
        <w:rPr>
          <w:color w:val="101010"/>
          <w:sz w:val="28"/>
          <w:szCs w:val="28"/>
        </w:rPr>
        <w:t>Заместитель начальника ПЧ-109 А.В. Черных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88" w:before="0" w:after="0"/>
        <w:rPr>
          <w:rFonts w:ascii="Inter;Times New Roman" w:hAnsi="Inter;Times New Roman" w:cs="Inter;Times New Roman"/>
          <w:color w:val="101010"/>
          <w:sz w:val="40"/>
          <w:szCs w:val="40"/>
        </w:rPr>
      </w:pPr>
      <w:r>
        <w:rPr>
          <w:rFonts w:cs="Inter;Times New Roman" w:ascii="Inter;Times New Roman" w:hAnsi="Inter;Times New Roman"/>
          <w:color w:val="101010"/>
          <w:sz w:val="40"/>
          <w:szCs w:val="40"/>
        </w:rPr>
        <w:t>Техника безопасности детей летом.</w:t>
      </w:r>
    </w:p>
    <w:p>
      <w:pPr>
        <w:pStyle w:val="Rtecenter"/>
        <w:shd w:fill="FFFFFF" w:val="clear"/>
        <w:spacing w:before="0" w:after="0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Основные правила безопасности летом, которые должен усвоить ребенок: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Всегда плавай в специально предназначенных для этого местах, на оборудованных и безопасных пляжах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заплывай за буйки, не подплывай близко к судам, чтобы тебя не засосало под работающий винт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плавай при больших волнах, сильном течении или водоворотах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ныряй в местах с неизвестным дном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играй на воде в опасные игры, не «топи» друзей и не ныряй глубоко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Матрасы и спасательные круги не предназначены для того, чтобы заплывать далеко, плавай на них недалеко от берега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Если светит солнце, то носи летом головной убор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находись долго на солнце, если ты чувствуешь. Что кожа начинает печь и краснеть, немедленно уйди в тень или оденься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Старайся не быть под прямым солнцем днем, а только утром и ближе к вечеру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бери с собой в жаркое место и не ешь продукты, которые быстро испортятся: мясо, колбаса, рыба, молочные продукты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Пей много воды летом, но старайся не пить сладкую воду, от неё еще больше хочется пить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Всегда ешь вымытые продукты и мой перед едой руки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Если рядом насекомые, то не делай резких движений. Если ты кушаешь, то будь осторожен, чтобы насекомое не попало в рот и не ужалило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подходи близко к собакам, особенно если у собаки щенки и собака кушает;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Не общайся с незнакомцами (ни с мужчинами, ни с женщинами), ничего не бери у них и не веди к себе домой, не называй свой адрес, фамилию, телефон. Взрослый должен просить помощи у взрослого, и не должен обращаться к ребенку!</w:t>
      </w:r>
      <w:r>
        <w:rPr>
          <w:rFonts w:cs="Inter;Times New Roman" w:ascii="Inter;Times New Roman" w:hAnsi="Inter;Times New Roman"/>
          <w:b/>
          <w:bCs/>
          <w:color w:val="101010"/>
          <w:sz w:val="28"/>
          <w:szCs w:val="28"/>
        </w:rPr>
        <w:br/>
        <w:br/>
      </w:r>
      <w:r>
        <w:rPr>
          <w:rStyle w:val="StrongEmphasis"/>
          <w:rFonts w:cs="Inter;Times New Roman" w:ascii="Inter;Times New Roman" w:hAnsi="Inter;Times New Roman"/>
          <w:b w:val="false"/>
          <w:color w:val="101010"/>
          <w:sz w:val="28"/>
          <w:szCs w:val="28"/>
        </w:rPr>
        <w:t>· Если тебя кто-то схватил и тащит, то зови на помощь и кричи, что это не твои родители, обращай на себя внимание прохожих. Если тебя преследуют, то иди в сторону родителей или просто людные места (нельзя забиваться в тупики или заходить в темные подъезды), проси помощи у полицейского (милиционера), охранника, продавца или просто взрослых людей.</w:t>
      </w:r>
    </w:p>
    <w:p>
      <w:pPr>
        <w:pStyle w:val="Normal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1</w:t>
    </w:r>
    <w:r>
      <w:rPr>
        <w:rFonts w:cs="Cambria" w:ascii="Cambria" w:hAnsi="Cambria"/>
        <w:lang w:val="ru-RU"/>
      </w:rPr>
      <w:t>3</w:t>
    </w:r>
    <w:r>
      <w:rPr>
        <w:rFonts w:cs="Cambria" w:ascii="Cambria" w:hAnsi="Cambria"/>
      </w:rPr>
      <w:t xml:space="preserve"> от 2</w:t>
    </w:r>
    <w:r>
      <w:rPr>
        <w:rFonts w:cs="Cambria" w:ascii="Cambria" w:hAnsi="Cambria"/>
        <w:lang w:val="ru-RU"/>
      </w:rPr>
      <w:t>6</w:t>
    </w:r>
    <w:r>
      <w:rPr>
        <w:rFonts w:cs="Cambria" w:ascii="Cambria" w:hAnsi="Cambria"/>
      </w:rPr>
      <w:t xml:space="preserve">  июня 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Dtm">
    <w:name w:val="dt-m"/>
    <w:qFormat/>
    <w:rPr/>
  </w:style>
  <w:style w:type="character" w:styleId="Style18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9:00Z</dcterms:created>
  <dc:creator>User</dc:creator>
  <dc:description/>
  <cp:keywords/>
  <dc:language>en-US</dc:language>
  <cp:lastModifiedBy>Admin</cp:lastModifiedBy>
  <cp:lastPrinted>2018-03-29T09:10:00Z</cp:lastPrinted>
  <dcterms:modified xsi:type="dcterms:W3CDTF">2024-07-11T08:25:00Z</dcterms:modified>
  <cp:revision>10</cp:revision>
  <dc:subject/>
  <dc:title>«ВЕСТНИК»</dc:title>
</cp:coreProperties>
</file>