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05</w:t>
        <w:tab/>
        <w:t>08 апреля 2024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szCs w:val="36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еречень товаров подлежащих обязательной маркировке средствами идентификации в розничной торговл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 1 апреля 2024 года</w:t>
      </w:r>
      <w:r>
        <w:rPr>
          <w:bCs/>
          <w:sz w:val="28"/>
          <w:szCs w:val="28"/>
        </w:rPr>
        <w:t xml:space="preserve"> введен запрет продажи товаров для табачных изделий, а также пива и слабоалкогольной продукции в кегах режим проверки кода маркировки на кассах становится обязательным для всей розниц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 1 мая 2024 года -</w:t>
      </w:r>
      <w:r>
        <w:rPr>
          <w:bCs/>
          <w:sz w:val="28"/>
          <w:szCs w:val="28"/>
        </w:rPr>
        <w:t xml:space="preserve"> для молочной продукции и упакованной воды в крупных торговых сетях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о разрешительному режиму на кассах прилагает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01.04.2024 участники оборота, осуществляющие розничную продажу товаров, подлежащих обязательной маркировке средствами идентификации, с использованием контроль-кассовой техники и не выполняющие обязательных требований, предусмотренных постановлением № 1944, по передаче в информационную систему маркировки сведений при сканировании средства идентификации на товаре на кассе (посредством запросов на проверку кода маркировки) и автоматизированных обращений в информационную систему маркировки (в целях формирования и актуализации у участника оборота баз данных кодов идентификации), могут быть привлечены к ответственности по статье 15.12.1 КоАП в виде наложения административного штрафа: для должностных лиц в размере от одной тысячи до десяти тысяч рублей; для юридических лиц от пятидесяти тысяч до ста тысяч рублей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обеспечения соблюдения постановления № 1944 и утвержденных им Перечня и Правил запрета, участникам оборота товаров, осуществляющим розничную продажу маркированных товаров, необходим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ить в личном кабинете информационной системы маркировки ключ доступа для осуществления проверок товаров с маркировкой на кассе перед продаж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ить наличие кассового программного обеспечения, совместимого с режимом запрета продажи на кассе. Обновление кассового программного обеспечения выполняется представителями розничной торговли самостоятельно или с привлечением поставщиков и (или) специализированны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вести обучение кассиров по работе с режимом запрета продажи на кассе.</w:t>
      </w:r>
    </w:p>
    <w:p>
      <w:pPr>
        <w:pStyle w:val="Normal"/>
        <w:autoSpaceDE w:val="false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мониторинга текущего статуса участников оборота табачных изделий, пива и слабоалкогольных напитков оператором информационной системы маркировки ООО «Оператор-ЦРПТ» подготовлен перечень  участников оборота, которые не обновили свои учетные системы для обеспечения готовности к исполнению требований постановления № 1944.</w:t>
      </w:r>
    </w:p>
    <w:p>
      <w:pPr>
        <w:pStyle w:val="Normal"/>
        <w:autoSpaceDE w:val="false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 Коченевского района Новосибирской области, в  соответствии со ст. 39.18 Земельного кодекса Российской Федерации от 25.10.2001 № 136-ФЗ, извещает:</w:t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 возможности предоставления земельного участка в аренду для индивидуального жилищного строительства, площадью 889 кв.м., имеющего местоположение: Новосибирская область, Коченевский район, п. Светлый;</w:t>
      </w:r>
    </w:p>
    <w:p>
      <w:pPr>
        <w:pStyle w:val="Style2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 возможности предоставления земельного участка в аренду для индивидуального жилищного строительства, площадью 1377 кв.м., имеющего местоположение: Новосибирская область, Коченевский район, п.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аренды 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правки по телефону 8(383-51)231-6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Inter;Times New Roman" w:hAnsi="Inter;Times New Roman" w:cs="Inter;Times New Roman"/>
          <w:color w:val="101010"/>
          <w:sz w:val="40"/>
          <w:szCs w:val="40"/>
        </w:rPr>
      </w:pPr>
      <w:r>
        <w:rPr>
          <w:rFonts w:cs="Inter;Times New Roman" w:ascii="Inter;Times New Roman" w:hAnsi="Inter;Times New Roman"/>
          <w:color w:val="101010"/>
          <w:sz w:val="40"/>
          <w:szCs w:val="40"/>
        </w:rPr>
        <w:t>Осторожно, тонкий лед!</w:t>
      </w:r>
    </w:p>
    <w:p>
      <w:pPr>
        <w:pStyle w:val="Style22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Будьте осторожны!</w:t>
      </w:r>
    </w:p>
    <w:p>
      <w:pPr>
        <w:pStyle w:val="Style22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Не подвергайте свою жизнь опасности!</w:t>
      </w:r>
    </w:p>
    <w:p>
      <w:pPr>
        <w:pStyle w:val="Style22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Не выходите на лед во время весеннего паводка.</w:t>
      </w:r>
    </w:p>
    <w:p>
      <w:pPr>
        <w:pStyle w:val="Style22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Не стойте на обрывистых и подмытых берегах - они могут обвалиться.</w:t>
      </w:r>
    </w:p>
    <w:p>
      <w:pPr>
        <w:pStyle w:val="Style22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22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05 от 08 апреля 2024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Dtm">
    <w:name w:val="dt-m"/>
    <w:qFormat/>
    <w:rPr/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0:00Z</dcterms:created>
  <dc:creator>User</dc:creator>
  <dc:description/>
  <cp:keywords/>
  <dc:language>en-US</dc:language>
  <cp:lastModifiedBy>Admin</cp:lastModifiedBy>
  <cp:lastPrinted>2018-03-29T09:10:00Z</cp:lastPrinted>
  <dcterms:modified xsi:type="dcterms:W3CDTF">2024-04-09T03:53:00Z</dcterms:modified>
  <cp:revision>4</cp:revision>
  <dc:subject/>
  <dc:title>«ВЕСТНИК»</dc:title>
</cp:coreProperties>
</file>