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ВЕСТНИК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01</w:t>
        <w:tab/>
        <w:t>22 января 2024 год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иодическое печатное из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а депутатов и администрац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дского сельсове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ченевского рай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</w:t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Прокудско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КУД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ЁВСКОГО РАЙОНА НОВОСИБИР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24 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кудского сельсовета Коченевского района Новосибирской области от 13.01.2023 № 04 «О создании аттестационной комиссии и утверждении графика проведения аттестации муниципальных служащих администрации Прокудского сельсовета на 2023-2025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статьей 33 Устава Прокудского сельсовета, постановлением администрации Прокудского сельсовета Коченевского района Новосибирской области от 19.09.2022 № 223 «Об утверждении Положения о проведении аттестации муниципальных служащих  Прокудского сельсовета Коченевского района Новосибирской области»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рокудского сельсовета Коченевского района Новосибирской области от 13.01.2023 № 04 «О создании аттестационной комиссии и утверждении графика проведения аттестации муниципальных служащих администрации Прокудского сельсовета на 2023-2025годы» (далее – Постановл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2 к Постановлению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исполнением настоящего постановления возложить на заместителя главы администрации Бричееву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рокудского сельсовета</w:t>
        <w:tab/>
        <w:tab/>
        <w:tab/>
        <w:tab/>
        <w:tab/>
        <w:tab/>
        <w:t xml:space="preserve">В.А. Цурбанов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664" w:firstLine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9639" w:hanging="0"/>
        <w:rPr/>
      </w:pPr>
      <w:r>
        <w:rPr/>
        <w:t>Утверждено постановлением администрации Прокудского сельсовета</w:t>
      </w:r>
    </w:p>
    <w:p>
      <w:pPr>
        <w:pStyle w:val="Normal"/>
        <w:autoSpaceDE w:val="false"/>
        <w:ind w:left="9639" w:hanging="0"/>
        <w:rPr/>
      </w:pPr>
      <w:r>
        <w:rPr/>
        <w:t>от 10.01.2024 № 03</w:t>
      </w:r>
    </w:p>
    <w:p>
      <w:pPr>
        <w:pStyle w:val="Normal"/>
        <w:ind w:left="9072" w:hanging="9072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аттестации муниципальных служащих администрации Прокудского сельсовета Коченевского района Новосибирской области на период 2023-2025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1560"/>
        <w:gridCol w:w="1417"/>
        <w:gridCol w:w="2126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отзыва и иных документов в аттестацион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авление документов в аттестационную комис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ричее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06.20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8.06.201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4.06.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5.06.201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8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8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риче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ольцер С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.12.20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8.12.201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1.12.201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0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.12.202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риче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Черепан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риче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ступил на муниципальную службу 25.10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улакова В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.06.20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8.06.2013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4.06.201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5.06.201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8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8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.06.202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риче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еменова Ю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.11.20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1.11.201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4.11.201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риче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льк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.12.202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риче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ступила на муниципальную службу 15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емербаев А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9.08.201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4.08.201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8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8.06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риче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абыцкая Т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9.08.201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4.08.201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риче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ходится в отпуске по уходу за ребенком до достижения им возраста 3х лет с 28.05.2019 по 17.03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рофимов Э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5.12.202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риче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ступил на муниципальную службу 16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елоусова С.А.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5.11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че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/>
              <w:t>Поступила на муниципальную службу 01.10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риче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че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/>
              <w:t>Находится в отпуске по уходу за ребенком до достижения им возраста 3х лет с 27.11.2020 по 01.11.202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418" w:footer="0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КУД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ЧЕНЕВ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0.01.2024 № 0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Прокудского сельсовета Коченевского района Новосибирской области от 31.03.2020 № 84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равил внутреннего трудового распорядка администрации Прокудского сельсовета Коченевского района Новосибирской области»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о статьями 80 и 193 Трудового кодекса Российской </w:t>
      </w:r>
      <w:r>
        <w:rPr>
          <w:rFonts w:cs="Times New Roman" w:ascii="Times New Roman" w:hAnsi="Times New Roman"/>
          <w:sz w:val="28"/>
          <w:szCs w:val="28"/>
        </w:rPr>
        <w:t>Федерации, в целях приведения муниципального правового акта в соответствие с действующим законодательством, администрация Прокудского сель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2" w:before="14" w:after="0"/>
        <w:ind w:left="14" w:right="19" w:firstLine="8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pacing w:val="-7"/>
          <w:sz w:val="28"/>
          <w:szCs w:val="28"/>
        </w:rPr>
        <w:t xml:space="preserve">1. Внести изменения в </w:t>
      </w:r>
      <w:r>
        <w:rPr>
          <w:sz w:val="28"/>
        </w:rPr>
        <w:t>постановление администрации Прокудского сельсовета Коченевского района Новосибирской области от 31.03.2020 № 84 «</w:t>
      </w:r>
      <w:r>
        <w:rPr>
          <w:rStyle w:val="StrongEmphasis"/>
          <w:sz w:val="28"/>
          <w:szCs w:val="28"/>
        </w:rPr>
        <w:t>Об утверждении Правил внутреннего трудового распорядка администрации Прокудского сельсовета Коченевского района Новосибирской области» (далее – Правила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2" w:before="14" w:after="0"/>
        <w:ind w:left="14" w:right="19" w:firstLine="8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1.1. Пункт 3.2. Правил изложить в следующей редакции: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3.2. Сотрудник имеет право расторгнуть трудовой договор по основаниям, предусмотренным Трудовым кодексом Российской Федерации, предупредив об этом Работодателя в письменной форме в установленном порядке и в следующие сроки: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 3 (три) дня, если Сотрудник в период испытания придет к выводу, что предложенная ему работа является для него неподходящ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чение указанного срока начинается на следующий день после получения Работодателем заявления Сотрудника об увольнен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2 (две) недели, если Сотрудник принимает решение об увольнении по собственному желанию. В этом случае увольнение производится по истечении двухнедельного сро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чение указанного срока начинается на следующий день после получения Работодателем заявления Сотрудника об увольнен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2" w:before="14" w:after="0"/>
        <w:ind w:left="14" w:right="19"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соглашению между </w:t>
      </w:r>
      <w:r>
        <w:rPr>
          <w:rStyle w:val="StrongEmphasis"/>
          <w:sz w:val="28"/>
          <w:szCs w:val="28"/>
        </w:rPr>
        <w:t>Сотрудником</w:t>
      </w:r>
      <w:r>
        <w:rPr>
          <w:sz w:val="28"/>
          <w:szCs w:val="28"/>
          <w:shd w:fill="FFFFFF" w:val="clear"/>
        </w:rPr>
        <w:t xml:space="preserve"> и Работодателем трудовой договор может быть расторгнут и до истечения срока предупреждения об увольнении.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2" w:before="14" w:after="0"/>
        <w:ind w:left="14" w:right="19" w:firstLine="8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2. </w:t>
      </w:r>
      <w:r>
        <w:rPr>
          <w:rStyle w:val="StrongEmphasis"/>
          <w:sz w:val="28"/>
          <w:szCs w:val="28"/>
        </w:rPr>
        <w:t>Пункт 9.5. Прави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2" w:before="14" w:after="0"/>
        <w:ind w:left="14" w:right="19" w:firstLine="85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9.5. </w:t>
      </w:r>
      <w:r>
        <w:rPr>
          <w:sz w:val="28"/>
          <w:szCs w:val="28"/>
        </w:rPr>
        <w:t xml:space="preserve">До применения дисциплинарного взыскания работодатель должен затребовать от </w:t>
      </w:r>
      <w:r>
        <w:rPr>
          <w:rStyle w:val="StrongEmphasis"/>
          <w:sz w:val="28"/>
          <w:szCs w:val="28"/>
        </w:rPr>
        <w:t>Сотрудник</w:t>
      </w:r>
      <w:r>
        <w:rPr>
          <w:sz w:val="28"/>
          <w:szCs w:val="28"/>
        </w:rPr>
        <w:t xml:space="preserve">а письменное объяснение. Если по истечении двух рабочих дней указанное объяснение </w:t>
      </w:r>
      <w:r>
        <w:rPr>
          <w:rStyle w:val="StrongEmphasis"/>
          <w:sz w:val="28"/>
          <w:szCs w:val="28"/>
        </w:rPr>
        <w:t>Сотрудником</w:t>
      </w:r>
      <w:r>
        <w:rPr>
          <w:sz w:val="28"/>
          <w:szCs w:val="28"/>
        </w:rPr>
        <w:t xml:space="preserve"> не предоставлено, то составляется соответствующий ак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отрудником</w:t>
      </w:r>
      <w:r>
        <w:rPr>
          <w:rFonts w:cs="Times New Roman" w:ascii="Times New Roman" w:hAnsi="Times New Roman"/>
          <w:sz w:val="28"/>
          <w:szCs w:val="28"/>
        </w:rPr>
        <w:t xml:space="preserve"> объяснения не является препятствием для применения дисциплинарного взыск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сциплинарное взыскание применяется не позднее одного месяца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base.garant.ru/12134976/91f60e4e5c95c477df519611386e5035/" \l "block_340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дня обнаружения проступка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02" w:before="14" w:after="0"/>
        <w:ind w:right="5" w:firstLine="830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2. Ознакомить сотрудников администрации с Правилами внутреннего </w:t>
      </w:r>
      <w:r>
        <w:rPr>
          <w:spacing w:val="-8"/>
          <w:sz w:val="28"/>
          <w:szCs w:val="28"/>
        </w:rPr>
        <w:t xml:space="preserve">трудового распорядка администрации Прокудского сельсовета </w:t>
      </w:r>
      <w:r>
        <w:rPr>
          <w:spacing w:val="-7"/>
          <w:sz w:val="28"/>
          <w:szCs w:val="28"/>
        </w:rPr>
        <w:t>Коченевского района Новосибир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Н.В. Бричее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кудского сельсовета</w:t>
        <w:tab/>
        <w:tab/>
        <w:tab/>
        <w:tab/>
        <w:tab/>
        <w:t>В.А. Цурба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РОКУД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ЧЕНЕВСКОГО РАЙОНА НОВОСИБИР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1.2024 № 0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Прокудского сельсовета Коченевского района Новосибирской области от 14.02.2022 № 2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Прокудского сельсовета Коченевского района Новосибирской области, должности руководителей муниципальных учреждений Прокудского сельсовета Коченевского района Новосибирской области, и членов их семей на официальном сайте администрации Прокудского сельсовета Коченев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 25.12.2008 № 273-ФЗ «О противодействии коррупции», Федеральным законом от 06.02.2023 № 12-ФЗ «О внесении изменений в Федеральный закон 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  <w:r>
        <w:rPr>
          <w:color w:val="000000"/>
          <w:sz w:val="26"/>
          <w:szCs w:val="26"/>
        </w:rPr>
        <w:t>администрация Прокудского сельсовета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 Внести изменения </w:t>
      </w:r>
      <w:r>
        <w:rPr>
          <w:sz w:val="26"/>
          <w:szCs w:val="26"/>
        </w:rPr>
        <w:t>в постановление администрации Прокудского сельсовета Коченевского района Новосибирской области от 14.02.2022 № 2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и муниципальных органах Прокудского сельсовета Коченевского района Новосибирской области, должности руководителей муниципальных учреждений Прокудского сельсовета Коченевского района Новосибирской области, и членов их семей на официальном сайте администрации Прокудского сельсовета Коченевского района Новосибирской области и предоставления этих сведений общероссийским средствам массовой информации для опубликования»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4 Порядка –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«Вестник» и разместить на официальном сайте администрации Прокудского сельсовета Коченевского района Новосибирской области в информационной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Бричееву Н.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 Постановление вступает в силу со дня опубликования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7"/>
          <w:szCs w:val="27"/>
        </w:rPr>
        <w:t>И.о. Главы Прокудского сельсовета</w:t>
        <w:tab/>
        <w:tab/>
        <w:tab/>
        <w:tab/>
        <w:tab/>
        <w:t>Н.В. Бричее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КУД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9.01.2024 № 02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 утверждении план-графика размещения заказов на поставку товаров, выполнение работ, оказание услуг для обеспечения государственных и муниципальных нужд на 2024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1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7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 в форме планов-графиков закупок товаров работ и услуг», </w:t>
      </w:r>
      <w:r>
        <w:rPr>
          <w:sz w:val="28"/>
          <w:szCs w:val="28"/>
          <w:shd w:fill="FFFFFF" w:val="clear"/>
        </w:rPr>
        <w:t xml:space="preserve">Постановления Правительства </w:t>
      </w:r>
      <w:r>
        <w:rPr>
          <w:sz w:val="28"/>
          <w:szCs w:val="28"/>
        </w:rPr>
        <w:t xml:space="preserve">Российской Федерации </w:t>
      </w:r>
      <w:r>
        <w:rPr>
          <w:sz w:val="28"/>
          <w:szCs w:val="28"/>
          <w:shd w:fill="FFFFFF" w:val="clear"/>
        </w:rPr>
        <w:t xml:space="preserve">№ 1279 от 30.09.2019 с учетом некоторых изменений (Постановление Правительства </w:t>
      </w:r>
      <w:r>
        <w:rPr>
          <w:sz w:val="28"/>
          <w:szCs w:val="28"/>
        </w:rPr>
        <w:t xml:space="preserve">Российской Федерации </w:t>
      </w:r>
      <w:r>
        <w:rPr>
          <w:sz w:val="28"/>
          <w:szCs w:val="28"/>
          <w:shd w:fill="FFFFFF" w:val="clear"/>
        </w:rPr>
        <w:t>№ 2559 от 31.12.2022),</w:t>
      </w:r>
      <w:r>
        <w:rPr>
          <w:rFonts w:cs="Arial" w:ascii="Arial" w:hAnsi="Arial"/>
          <w:color w:val="8A9199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во исполнение совместного приказа Министерства экономического развития Российской Федерации и Федерального казначейства от 29.09.2013 года № 544/18н «Об особенностях размещения на официальном сайте Российской Федерации в информационно - телекоммуникационной сети «Интернет» для размещения информации о размещении заказов на поставки товаров, выполнение работ, оказание услуг планов – графиков размещения заказов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-график размещения заказов на поставку товаров, выполнение работ, оказание услуг для обеспечения государственных и муниципальных нужд на 2024 год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план-график размещения заказов на поставку товаров, выполнение работ, оказание услуг для обеспечения государственных и муниципальных нужд на 2024 год на официальном сайте РФ в информационно-телекоммуникационной сети «Интернет» </w:t>
      </w:r>
      <w:r>
        <w:rPr>
          <w:color w:val="0070C0"/>
          <w:sz w:val="28"/>
          <w:szCs w:val="28"/>
        </w:rPr>
        <w:t xml:space="preserve">www.zakupki.gov.ru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«Вестник» и разместить на официальном сайте администрации Прокудского сельсовета в информационной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кудского сельсовета</w:t>
        <w:tab/>
        <w:tab/>
        <w:tab/>
        <w:tab/>
        <w:tab/>
        <w:tab/>
        <w:t>В.А. Цурбанов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АДМИНИСТРАЦИЯ ПРОКУД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ЧЕНЕВСКОГО РАЙОНА НОВОСИБИР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2.01.2024 № 08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Прокудского сельсовета Коченевского района Новосибирской области от 09.01.2024 № 02-р «Об утверждении план-графика размещения заказов на поставку товаров, выполнение работ, оказание услуг для обеспечения государственных и муниципальных нужд на 2024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1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5.07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 в форме планов-графиков закупок товаров работ и услуг», во исполнение совместного приказа Министерства экономического развития Российской Федерации и Федерального казначейства от 29.09.2013 года № 544/18н «Об особенностях размещения на официальном сайте Российской Федерации в информационно - телекоммуникационной сети «Интернет» для размещения информации о размещении заказов на поставки товаров, выполнение работ, оказание услуг планов – графиков размещения заказов на 2024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аспоряжение администрации Прокудского сельсовета Коченевского района Новосибирской области от 09.01.2024 № 02-р «Об утверждении план-графика размещения заказов на поставку товаров, выполнение работ, оказание услуг для обеспечения государственных и муниципальных нужд на 2024 год» (далее – распоря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распоряжению (план-график размещения заказов на поставку товаров, выполнение работ, оказание услуг для обеспечения государственных и муниципальных нужд на 2024 год)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местить настоящее распоряжение на официальном сайте РФ в информационно-телекоммуникационной сети «Интернет» </w:t>
      </w:r>
      <w:r>
        <w:rPr>
          <w:color w:val="0070C0"/>
          <w:sz w:val="26"/>
          <w:szCs w:val="26"/>
        </w:rPr>
        <w:t xml:space="preserve">www.zakupki.gov.ru </w:t>
      </w:r>
      <w:r>
        <w:rPr>
          <w:sz w:val="26"/>
          <w:szCs w:val="26"/>
        </w:rPr>
        <w:t>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«Вестник» и разместить на официальном сайте администрации Прокудского сельсовет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окудского сельсовета</w:t>
        <w:tab/>
        <w:tab/>
        <w:tab/>
        <w:tab/>
        <w:tab/>
        <w:t>В.А. Цурба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ОКУД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от 12.01.2024 № 09-р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рокудского сельсовета Коченевского района Новосибирской области от 28.01.2022 № 19-р «Об утверждении состава  кадрового резерва на замещение  муниципальных должностей муниципальной службы в администрации Прокудского сельсовета Коченевского района Новосибир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рабочей комиссией по формированию кадрового резерва в администрации Прокудского сельсовета Коченев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Прокудского сельсовета Коченевского района Новосибирской области от 28.01.2022 № 19-р «Об утверждении состава  кадрового резерва на замещение  муниципальных должностей муниципальной службы в администрации Прокудского сельсовета Коченевского района Новосибирской области» (далее – Распоря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аспоряжению изложить в редакции согласно приложению к настоящему распоряжению.</w:t>
      </w:r>
    </w:p>
    <w:p>
      <w:pPr>
        <w:pStyle w:val="ConsPlusNormal"/>
        <w:ind w:firstLine="709"/>
        <w:jc w:val="both"/>
        <w:rPr/>
      </w:pPr>
      <w:r>
        <w:rPr/>
        <w:t>2. Контроль исполнения настоящего распоряжения возложить на заместителя главы администрации Н.В. Брич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кудского сельсовета</w:t>
        <w:tab/>
        <w:tab/>
        <w:tab/>
        <w:tab/>
        <w:tab/>
        <w:t>В.А. Цурбанов</w:t>
      </w:r>
    </w:p>
    <w:p>
      <w:pPr>
        <w:pStyle w:val="Normal"/>
        <w:autoSpaceDE w:val="false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>Прокудского сельсовета</w:t>
      </w:r>
    </w:p>
    <w:p>
      <w:pPr>
        <w:pStyle w:val="Normal"/>
        <w:autoSpaceDE w:val="false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>от 12.01.2024 № 09-р</w:t>
      </w:r>
    </w:p>
    <w:tbl>
      <w:tblPr>
        <w:tblW w:w="148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64"/>
        <w:gridCol w:w="2127"/>
        <w:gridCol w:w="1417"/>
        <w:gridCol w:w="4394"/>
        <w:gridCol w:w="1134"/>
        <w:gridCol w:w="2268"/>
        <w:gridCol w:w="357"/>
        <w:gridCol w:w="777"/>
      </w:tblGrid>
      <w:tr>
        <w:trPr>
          <w:trHeight w:val="983" w:hRule="atLeast"/>
        </w:trPr>
        <w:tc>
          <w:tcPr>
            <w:tcW w:w="148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го резерва на замещение  муниципальных должностей муниципальной службы  в администрации Прокудского сельсовета Кочене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ОМ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, фамилия, имя, отчество руководителя О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милия, имя, отчество кандидата, должность, дата назначения, предполагаемая должность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, специальность, квалификация по образованию, ученая степень, з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ж работы в ОМС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кудского сельсове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рокуд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урбанов Валер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.06.1961 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мещение ведущей группы должностей</w:t>
            </w:r>
          </w:p>
        </w:tc>
      </w:tr>
      <w:tr>
        <w:trPr>
          <w:trHeight w:val="192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а Юлия Александровна ведущий специалист администрации Прокудского сельсовета, (должность заместителя главы админ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.  профессиональное, Государственное и муниципальн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</w:t>
            </w:r>
          </w:p>
        </w:tc>
      </w:tr>
      <w:tr>
        <w:trPr>
          <w:trHeight w:val="1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лымов Вадим Вячеславович, </w:t>
            </w:r>
            <w:r>
              <w:rPr/>
              <w:t>МУП Коченевского района ЕРЦ,</w:t>
            </w:r>
            <w:r>
              <w:rPr>
                <w:color w:val="000000"/>
              </w:rPr>
              <w:t xml:space="preserve"> </w:t>
            </w:r>
            <w:r>
              <w:rPr/>
              <w:t>мастер</w:t>
            </w:r>
            <w:r>
              <w:rPr>
                <w:color w:val="000000"/>
              </w:rPr>
              <w:t xml:space="preserve"> (должность заместителя главы админ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, агрономия сельск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кова Инна Вадимовна, ведущий специалист администрации Прокудского сельсовета, (должность заместителя главы админ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, инженер электромеха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мещение старшей группы должностей</w:t>
            </w:r>
          </w:p>
        </w:tc>
      </w:tr>
      <w:tr>
        <w:trPr>
          <w:trHeight w:val="113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усова Светлана Алексеев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разряда, администрации Прокудского сельсовета, (должность ведущего специали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, фельдше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</w:tr>
      <w:tr>
        <w:trPr>
          <w:trHeight w:val="10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ыцкая Татьяна Константин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, администрации Прокудского сельсовета, (должность ведущего специали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, юриспруден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лет</w:t>
            </w:r>
          </w:p>
        </w:tc>
      </w:tr>
      <w:tr>
        <w:trPr>
          <w:trHeight w:val="10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ов Эдуард Андреевич 1разряда, администрации Прокудского сельсовета, (должность ведущего специали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</w:tr>
      <w:tr>
        <w:trPr>
          <w:trHeight w:val="10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ичеева Елизавета Азеровна, инспектор контрольно-счетного органа (должность ведущего специали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, юриспруден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лет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I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90" w:before="648" w:after="0"/>
        <w:ind w:right="504" w:hanging="0"/>
        <w:jc w:val="center"/>
        <w:rPr>
          <w:b/>
          <w:b/>
        </w:rPr>
      </w:pPr>
      <w:r>
        <w:rPr>
          <w:b/>
          <w:sz w:val="52"/>
          <w:szCs w:val="52"/>
          <w:u w:val="single"/>
        </w:rPr>
        <w:t>УВАЖАЕМЫЕ</w:t>
      </w:r>
    </w:p>
    <w:p>
      <w:pPr>
        <w:pStyle w:val="Normal"/>
        <w:shd w:fill="FFFFFF" w:val="clear"/>
        <w:spacing w:lineRule="exact" w:line="590"/>
        <w:ind w:right="511" w:hanging="0"/>
        <w:jc w:val="center"/>
        <w:rPr>
          <w:b/>
          <w:b/>
        </w:rPr>
      </w:pPr>
      <w:r>
        <w:rPr>
          <w:b/>
          <w:sz w:val="52"/>
          <w:szCs w:val="52"/>
          <w:u w:val="single"/>
        </w:rPr>
        <w:t>ЖИТЕЛИ ПРОКУДСКОГО</w:t>
      </w:r>
    </w:p>
    <w:p>
      <w:pPr>
        <w:pStyle w:val="Normal"/>
        <w:shd w:fill="FFFFFF" w:val="clear"/>
        <w:spacing w:lineRule="exact" w:line="590"/>
        <w:ind w:right="504" w:hanging="0"/>
        <w:jc w:val="center"/>
        <w:rPr>
          <w:b/>
          <w:b/>
        </w:rPr>
      </w:pPr>
      <w:r>
        <w:rPr>
          <w:b/>
          <w:sz w:val="52"/>
          <w:szCs w:val="52"/>
        </w:rPr>
        <w:t>СЕЛЬСОВЕТА!</w:t>
      </w:r>
    </w:p>
    <w:p>
      <w:pPr>
        <w:pStyle w:val="Normal"/>
        <w:shd w:fill="FFFFFF" w:val="clear"/>
        <w:tabs>
          <w:tab w:val="clear" w:pos="708"/>
          <w:tab w:val="left" w:pos="6790" w:leader="none"/>
        </w:tabs>
        <w:spacing w:lineRule="exact" w:line="598" w:before="598" w:after="0"/>
        <w:ind w:firstLine="709"/>
        <w:jc w:val="both"/>
        <w:rPr>
          <w:b/>
          <w:b/>
        </w:rPr>
      </w:pPr>
      <w:r>
        <w:rPr>
          <w:sz w:val="52"/>
          <w:szCs w:val="52"/>
        </w:rPr>
        <w:t>Администрация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sz w:val="52"/>
          <w:szCs w:val="52"/>
        </w:rPr>
        <w:t>Прокудского сельсовета Коченевского района Новосибирской области и Совет депутатов Прокудского сельсовета информирует Вас о том, что решением 41-й сессии Совета депутатов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sz w:val="52"/>
          <w:szCs w:val="52"/>
        </w:rPr>
        <w:t>Прокудского сельсовета от 18.12.2023 года приняты изменения в Устав Прокудского сельсовета Коченевского района Новосибирской области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sz w:val="52"/>
          <w:szCs w:val="52"/>
        </w:rPr>
        <w:t xml:space="preserve">и зарегистрированы Главным Управлением Министерства юстиции РФ по Новосибирской области </w:t>
      </w:r>
      <w:r>
        <w:rPr>
          <w:b/>
          <w:sz w:val="52"/>
          <w:szCs w:val="52"/>
        </w:rPr>
        <w:t>18 января 2024 года.</w:t>
      </w:r>
    </w:p>
    <w:p>
      <w:pPr>
        <w:pStyle w:val="Normal"/>
        <w:shd w:fill="FFFFFF" w:val="clear"/>
        <w:tabs>
          <w:tab w:val="clear" w:pos="708"/>
          <w:tab w:val="left" w:pos="6790" w:leader="none"/>
        </w:tabs>
        <w:spacing w:lineRule="exact" w:line="598" w:before="598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 «Вес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 «ВЕСТ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рбанов В.А.</w:t>
        <w:tab/>
        <w:tab/>
        <w:tab/>
        <w:tab/>
        <w:tab/>
        <w:t>Глава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РЕДАКЦИОННОГО СОВЕТА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мербаев А.З.</w:t>
        <w:tab/>
        <w:tab/>
        <w:t>зам. главы администрации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Осадчий С.В.</w:t>
        <w:tab/>
        <w:tab/>
        <w:t xml:space="preserve">председатель Совета депутатов Прокудского сельсовета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уринная О. П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Цветкова Л. А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632660, Новосибирская область, Коченевский район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. Прокудское, ул. Совхозная, д. 22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лефон 8(383)51-42-145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«Вестник» выходит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25 экземпляров.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>
        <w:rFonts w:cs="Cambria" w:ascii="Cambria" w:hAnsi="Cambria"/>
      </w:rPr>
      <w:t>«ВЕСТНИК»                                                                                                 №01 от 22 января 2024 год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/>
    </w:pPr>
    <w:r>
      <w:rPr>
        <w:rFonts w:cs="Cambria" w:ascii="Cambria" w:hAnsi="Cambria"/>
      </w:rPr>
      <w:t>«ВЕСТНИК»                                                                                                 №01 от 22 января 2024 год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/>
    </w:pPr>
    <w:r>
      <w:rPr>
        <w:rFonts w:cs="Cambria" w:ascii="Cambria" w:hAnsi="Cambria"/>
      </w:rPr>
      <w:t>«ВЕСТНИК»                                                                                                 №01 от 22 января 2024 год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/>
    </w:pPr>
    <w:r>
      <w:rPr>
        <w:rFonts w:cs="Cambria" w:ascii="Cambria" w:hAnsi="Cambria"/>
      </w:rPr>
      <w:t>«ВЕСТНИК»                                                                                                 №01 от 22 января 2024 год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/>
    </w:pPr>
    <w:r>
      <w:rPr>
        <w:rFonts w:cs="Cambria" w:ascii="Cambria" w:hAnsi="Cambria"/>
      </w:rPr>
      <w:t>«ВЕСТНИК»                                                                                                 №01 от 22 января 2024 год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40:00Z</dcterms:created>
  <dc:creator>User</dc:creator>
  <dc:description/>
  <cp:keywords/>
  <dc:language>en-US</dc:language>
  <cp:lastModifiedBy>Админ</cp:lastModifiedBy>
  <cp:lastPrinted>2018-03-29T09:10:00Z</cp:lastPrinted>
  <dcterms:modified xsi:type="dcterms:W3CDTF">2024-02-20T04:26:00Z</dcterms:modified>
  <cp:revision>9</cp:revision>
  <dc:subject/>
  <dc:title>«ВЕСТНИК»</dc:title>
</cp:coreProperties>
</file>