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09</w:t>
        <w:tab/>
        <w:t>05 июля 2023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ИЗВЕЩЕНИЕ (о публикации) о предоставлении земельного участка в аренду.docx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Администрация  Коченевского района Новосибирской области, в  соответствии со ст. 39.18 Земельного кодекса Российской Федерации от 25.10.2001 № 136-ФЗ, извещает о возможности предоставления земельного участка в аренду для осуществления крестьянским (фермерским) хозяйством его деятельности, площадью 57329 кв.м., имеющего местоположение: Новосибирская область, Коченевский район, Прокудский с/с.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 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Справки по телефону 8(383-51)231-67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675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Банк России проводит ежегодный всероссийский опрос</w:t>
      </w:r>
    </w:p>
    <w:p>
      <w:pPr>
        <w:pStyle w:val="Style18"/>
        <w:shd w:fill="FFFFFF" w:val="clear"/>
        <w:spacing w:lineRule="atLeast" w:line="450" w:before="0" w:after="280"/>
        <w:ind w:firstLine="72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Банк России проводит ежегодный всероссийский опрос</w:t>
      </w: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для выявления потребностей жителей регионов в повышении доступности финансовых услуг и улучшении качества их предоставления.</w:t>
      </w:r>
    </w:p>
    <w:p>
      <w:pPr>
        <w:pStyle w:val="Style18"/>
        <w:shd w:fill="FFFFFF" w:val="clear"/>
        <w:spacing w:lineRule="atLeast" w:line="450" w:before="0" w:after="280"/>
        <w:ind w:firstLine="72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Целью опроса является сбор информации о состоянии доступности финансовых услуг в каждом населенном пункте</w:t>
      </w:r>
    </w:p>
    <w:p>
      <w:pPr>
        <w:pStyle w:val="Style18"/>
        <w:shd w:fill="FFFFFF" w:val="clear"/>
        <w:spacing w:lineRule="atLeast" w:line="450" w:before="0" w:after="280"/>
        <w:ind w:firstLine="72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Анкета размещена в информационной телекоммуникационной сети «Интернет» на официальном сайте Банка России и доступна для использования только по прямой ссылке: </w:t>
      </w:r>
      <w:hyperlink r:id="rId2">
        <w:r>
          <w:rPr>
            <w:rStyle w:val="InternetLink"/>
            <w:rFonts w:cs="Inter;Times New Roman" w:ascii="Inter;Times New Roman" w:hAnsi="Inter;Times New Roman"/>
            <w:color w:val="CD8CF7"/>
            <w:sz w:val="30"/>
            <w:szCs w:val="30"/>
          </w:rPr>
          <w:t>https://www.cbr.ru/about_br/tubr/mun-form/</w:t>
        </w:r>
      </w:hyperlink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85" w:before="0" w:after="675"/>
        <w:rPr/>
      </w:pPr>
      <w:r>
        <w:rPr>
          <w:rFonts w:cs="Inter;Times New Roman" w:ascii="Inter;Times New Roman" w:hAnsi="Inter;Times New Roman"/>
          <w:color w:val="101010"/>
        </w:rPr>
        <w:t>«Прямая телефонная линия» 13.07.2023 по теме: «О мерах государственной поддержки предприятий агропромышленного комплекса Новосибирской области».</w:t>
      </w:r>
    </w:p>
    <w:p>
      <w:pPr>
        <w:pStyle w:val="Style18"/>
        <w:shd w:fill="FFFFFF" w:val="clear"/>
        <w:spacing w:lineRule="atLeast" w:line="450" w:before="0" w:after="280"/>
        <w:ind w:firstLine="708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 общественной приемной Губернатора области 13.07.2023 с 10.00 до 12.00 по бесплатному тел. 8-800-101-84-73 будет проведена «прямая телефонная линия» по теме: «О мерах государственной поддержки предприятий агропромышленного комплекса Новосибирской области».</w:t>
      </w:r>
    </w:p>
    <w:p>
      <w:pPr>
        <w:pStyle w:val="Style18"/>
        <w:shd w:fill="FFFFFF" w:val="clear"/>
        <w:spacing w:lineRule="atLeast" w:line="450" w:before="0" w:after="280"/>
        <w:ind w:firstLine="72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 «прямой телефонной линии» примут участие специалисты министерства сельского хозяйства Новосибирской области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9 от 05 июля 2023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.ru/about_br/tubr/mun-for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0:00Z</dcterms:created>
  <dc:creator>User</dc:creator>
  <dc:description/>
  <cp:keywords/>
  <dc:language>en-US</dc:language>
  <cp:lastModifiedBy>Админ</cp:lastModifiedBy>
  <cp:lastPrinted>2018-03-29T09:10:00Z</cp:lastPrinted>
  <dcterms:modified xsi:type="dcterms:W3CDTF">2023-07-06T02:53:00Z</dcterms:modified>
  <cp:revision>10</cp:revision>
  <dc:subject/>
  <dc:title>«ВЕСТНИК»</dc:title>
</cp:coreProperties>
</file>