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i/>
          <w:i/>
          <w:sz w:val="140"/>
          <w:szCs w:val="140"/>
        </w:rPr>
      </w:pPr>
      <w:r>
        <w:rPr>
          <w:b/>
          <w:i/>
          <w:sz w:val="140"/>
          <w:szCs w:val="140"/>
        </w:rPr>
        <w:t>ВЕСТНИК</w:t>
      </w:r>
    </w:p>
    <w:p>
      <w:pPr>
        <w:pStyle w:val="Normal"/>
        <w:jc w:val="center"/>
        <w:rPr>
          <w:b/>
          <w:b/>
          <w:i/>
          <w:i/>
          <w:sz w:val="60"/>
          <w:szCs w:val="60"/>
        </w:rPr>
      </w:pPr>
      <w:r>
        <w:rPr>
          <w:b/>
          <w:i/>
          <w:sz w:val="60"/>
          <w:szCs w:val="60"/>
        </w:rPr>
      </w:r>
    </w:p>
    <w:p>
      <w:pPr>
        <w:pStyle w:val="Normal"/>
        <w:jc w:val="center"/>
        <w:rPr>
          <w:i/>
          <w:i/>
          <w:sz w:val="60"/>
          <w:szCs w:val="60"/>
        </w:rPr>
      </w:pPr>
      <w:r>
        <w:rPr>
          <w:i/>
          <w:sz w:val="60"/>
          <w:szCs w:val="60"/>
        </w:rPr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04</w:t>
        <w:tab/>
        <w:t>15 марта 2021 года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риодическое печатное изда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вета депутатов и администраци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кудского сельсовет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чен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сибирской области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 Прокудско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r>
        <w:br w:type="page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РОКУДСКОГО СЕЛЬСОВ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ЧЕНЕ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3.2021 № 5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Прокудского сельсовета Коченевского района Новосибирской области от 09.09.2010 № 76 «Об утверждении административного регламента предоставления муниципальной услуги по приему заявлений, документов и постановке на учет молодых семей в качестве нуждающихся в жилых помещен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4" w:firstLine="8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7 Федерального закона от 06.10.2003 года № 131-ФЗ «Об общих принципах организации местного самоуправления в Российской Федерации», с пунктом 2 статьи 2 Федерального закона от 27.07.2010 210-ФЗ, пунктом 7 постановления Правительства Российской Федерации от 17.12.2010 № 1050, руководствуясь Уставом Прокудского сельсовета Коченевского района Новосибирской области, администрация Прокудского сельсовета </w:t>
      </w:r>
    </w:p>
    <w:p>
      <w:pPr>
        <w:pStyle w:val="Normal"/>
        <w:shd w:fill="FFFFFF" w:val="clear"/>
        <w:spacing w:lineRule="exact" w:line="302"/>
        <w:ind w:right="14" w:firstLine="8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окудского сельсовета Коченевского района Новосибирской области</w:t>
      </w:r>
      <w:r>
        <w:rPr>
          <w:rFonts w:eastAsia="Calibri"/>
          <w:sz w:val="28"/>
          <w:szCs w:val="28"/>
        </w:rPr>
        <w:t xml:space="preserve"> от 09.09.2010 № 7</w:t>
      </w:r>
      <w:r>
        <w:rPr>
          <w:sz w:val="28"/>
          <w:szCs w:val="28"/>
        </w:rPr>
        <w:t xml:space="preserve">6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color w:val="000000"/>
          <w:spacing w:val="-1"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у заявлений, документов и постановке на учет молодых семей в качестве нуждающихся в жилых помещениях</w:t>
      </w:r>
      <w:r>
        <w:rPr>
          <w:sz w:val="28"/>
          <w:szCs w:val="28"/>
        </w:rPr>
        <w:t xml:space="preserve">» - отменить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окудского сельсовета Коченевского района Новосибирской области от 11</w:t>
      </w:r>
      <w:r>
        <w:rPr>
          <w:sz w:val="28"/>
          <w:szCs w:val="28"/>
        </w:rPr>
        <w:t xml:space="preserve">.02.2019 № 36 «О внесении изменений в постановление администрации Прокудского сельсовета Коченевского района Новосибирской области от 09.09.2010 № 76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color w:val="000000"/>
          <w:spacing w:val="-1"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у заявлений, документов и постановке на учет молодых семей в качестве нуждающихся в жилых помещениях</w:t>
      </w:r>
      <w:r>
        <w:rPr>
          <w:sz w:val="28"/>
          <w:szCs w:val="28"/>
        </w:rPr>
        <w:t>» - отменить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окудского сельсовета Коченевского района Новосибирской области от 23.07.2019 № 232а</w:t>
      </w:r>
      <w:r>
        <w:rPr>
          <w:sz w:val="28"/>
          <w:szCs w:val="28"/>
        </w:rPr>
        <w:t xml:space="preserve"> «О внесении изменений в постановление администрации Прокудского сельсовета Коченевского района Новосибирской области от 09.09.2010 № 76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color w:val="000000"/>
          <w:spacing w:val="-1"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у заявлений, документов и постановке на учет молодых семей в качестве нуждающихся в жилых помещениях</w:t>
      </w:r>
      <w:r>
        <w:rPr>
          <w:sz w:val="28"/>
          <w:szCs w:val="28"/>
        </w:rPr>
        <w:t>» - отменить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ind w:left="0" w:right="7" w:firstLine="709"/>
        <w:jc w:val="both"/>
        <w:rPr/>
      </w:pPr>
      <w:r>
        <w:rPr>
          <w:sz w:val="28"/>
          <w:szCs w:val="28"/>
        </w:rPr>
        <w:t>Подпункт 1.6. пункта 1 постановления администрации Прокудского сельсовета Коченевского района Новосибирской области от 25</w:t>
      </w:r>
      <w:r>
        <w:rPr>
          <w:sz w:val="28"/>
          <w:szCs w:val="28"/>
        </w:rPr>
        <w:t>.06.2012 № 136 «О внесении изменений и дополнений в отдельные муниципальные нормативные правовые акты администрации Прокудского сельсовета Коченевского района Новосибирской области» - считать утратившим силу.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1231" w:leader="none"/>
        </w:tabs>
        <w:ind w:left="0" w:right="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Прокудского сельсовета Коченевского района Новосибирской области</w:t>
      </w:r>
      <w:r>
        <w:rPr>
          <w:rFonts w:eastAsia="Calibri"/>
          <w:sz w:val="28"/>
          <w:szCs w:val="28"/>
        </w:rPr>
        <w:t xml:space="preserve"> от 04.12.2020 № 279а</w:t>
      </w:r>
      <w:r>
        <w:rPr>
          <w:sz w:val="28"/>
          <w:szCs w:val="28"/>
        </w:rPr>
        <w:t xml:space="preserve"> «Об отмене постановления администрации Прокудского сельсовета Коченевского района Новосибирской области</w:t>
      </w:r>
      <w:r>
        <w:rPr>
          <w:rFonts w:eastAsia="Calibri"/>
          <w:sz w:val="28"/>
          <w:szCs w:val="28"/>
        </w:rPr>
        <w:t xml:space="preserve"> от 09.09.2010 № 76</w:t>
      </w:r>
      <w:r>
        <w:rPr>
          <w:sz w:val="28"/>
          <w:szCs w:val="28"/>
        </w:rPr>
        <w:t xml:space="preserve"> «Об утверждении административного регламента </w:t>
      </w:r>
      <w:r>
        <w:rPr>
          <w:color w:val="000000"/>
          <w:sz w:val="28"/>
          <w:szCs w:val="28"/>
        </w:rPr>
        <w:t xml:space="preserve">предоставления </w:t>
      </w:r>
      <w:r>
        <w:rPr>
          <w:color w:val="000000"/>
          <w:spacing w:val="-1"/>
          <w:sz w:val="28"/>
          <w:szCs w:val="28"/>
        </w:rPr>
        <w:t>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ему заявлений, документов и постановке на учет молодых семей в качестве нуждающихся в жилых помещениях</w:t>
      </w:r>
      <w:r>
        <w:rPr>
          <w:sz w:val="28"/>
          <w:szCs w:val="28"/>
        </w:rPr>
        <w:t>» - отменит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«Вестник» 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исполнения настоящего постановления оставляю за собо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кудского сельсовета </w:t>
        <w:tab/>
        <w:tab/>
        <w:tab/>
        <w:tab/>
        <w:tab/>
        <w:tab/>
        <w:t>В.А. Цурбан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  <w:t>Раздел</w:t>
        <w:tab/>
      </w:r>
      <w:r>
        <w:rPr>
          <w:b/>
          <w:sz w:val="80"/>
          <w:szCs w:val="80"/>
          <w:lang w:val="en-US"/>
        </w:rPr>
        <w:t>III</w: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  <w:r>
        <w:br w:type="page"/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/>
          <w:sz w:val="28"/>
          <w:szCs w:val="28"/>
        </w:rPr>
        <w:t>Администрация  Коченевского района Новосибирской области, в  соответствии со ст. 39.18 Земельного кодекса Российской Федерации от 25.10.2001 № 136-ФЗ, извещает о возможности предоставления земельного участка в аренду для индивидуального жилищного строительства, площадью 640 кв.м., имеющего местоположение: Новосибирская область, Коченевский район,</w:t>
      </w:r>
      <w:r>
        <w:rPr>
          <w:rFonts w:eastAsia="MS Mincho;ＭＳ 明朝"/>
          <w:b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с. Прокудское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Для ознакомления со схемой расположения земельного участка заинтересованные лица могут обратиться в рабочие дни с 10 час. 00 мин. до 12 час. 00 мин. по адресу: Новосибирская область, Коченевский район, р.п. Коченево, ул. Октябрьская, 51, отдел имущества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интересованные лица в т</w:t>
      </w:r>
      <w:r>
        <w:rPr>
          <w:color w:val="000000"/>
          <w:sz w:val="28"/>
          <w:szCs w:val="28"/>
          <w:shd w:fill="FFFFFF" w:val="clear"/>
        </w:rPr>
        <w:t>ечение тридцати дней со дня опубликования и размещения извещения могут обращаться с заявлениями о намерении участвовать в аукционе на право заключения договора аренды земельного участка в администрацию Коченевского района Новосибирской области по адресу:</w:t>
      </w:r>
      <w:r>
        <w:rPr>
          <w:sz w:val="28"/>
          <w:szCs w:val="28"/>
        </w:rPr>
        <w:t xml:space="preserve"> Новосибирская область, Коченевский район, р.п. Коченево, ул. Октябрьская, 43, кабинет № 12. Заявления могут быть поданы в письменной форме на бумажном носителе путем направления по почте либо лично или через своих уполномоченных представите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кончание приема заявлений – истечение тридцати дней со дня опубликования настоящего извещ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color w:val="000000"/>
          <w:sz w:val="28"/>
          <w:szCs w:val="28"/>
          <w:shd w:fill="FFFFFF" w:val="clear"/>
        </w:rPr>
        <w:t>Справки по телефону 8(383-51)</w:t>
      </w:r>
      <w:r>
        <w:rPr>
          <w:sz w:val="28"/>
          <w:szCs w:val="28"/>
          <w:lang w:val="en-US" w:eastAsia="en-US"/>
        </w:rPr>
        <w:t>231-67.</w:t>
      </w:r>
      <w:r>
        <w:br w:type="page"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филактика пожаров продолжаетс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марте 2021 года смягчились ограничительные мероприятия связанные с предотвращением распространения новой короновирусной инфекции и работники Государственной противопожарной службы Новосибирской области возобновили профилактическую работу по обучению населения мерам пожарной безопасности.   Так 10.03.2021 начальник ПЧ – 109 ГПС по охране Коченевского района Ауэр Г.И., его заместитель Черных А.В. и командир ОП Чикский ПЧ – 109 ГПС Швабауэр В.А. провели профилактический рейд в д. Крохалевка Коченевского района Новосибирской области. В ходе рейда посещались жилые дома, осматривались печи, отопительные приборы, электрооборудование, территория домовладений. Гражданам указывались их недостатки, разъяснялись требования пожарной безопасности, наиболее распространенные причины пожаров и необходимость оборудования жилых помещений автономными дымовыми пожарными извещателями, вручались памятки. В местах наиболее вероятного нахождения людей размещались плакаты с наглядной информацией о мерах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408295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091430" cy="381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5130800" cy="3855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Порядок регистрации прав на недвижимость в случае реорганизации юридического лица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Управление Росреестра по Новосибирской области разъясняет: одним из оснований приобретения прав на имущество является реорганизация юридического лица, которая может произойти в виде </w:t>
      </w: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слияния, присоединения, разделения, выделения, преобраз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 xml:space="preserve">Вне зависимости от формы реорганизации заявление о регистрации права на объект недвижимости подает только вновь образованное юридическое лицо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К заявлению прилагаются подлинники и копии документов о реорганизации (решение о реорганизации и разделительный баланс или передаточный акт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262F38"/>
          <w:sz w:val="28"/>
          <w:szCs w:val="28"/>
          <w:shd w:fill="FFFFFF" w:val="clear"/>
        </w:rPr>
        <w:t>Если право собственности реорганизованного лица не было зарегистрировано в ЕГРН, в качестве правоустанавливающих документов следует также представить документы правопредшественника, свидетельствующие о приобретении им права собственности на недвижимое имуществ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Учредительные документы организации прилагаются по инициативе заявителя либо запрашиваются государственным регистратором в соответствующем налоговом органе в порядке межведомственного взаимодействия. В случае направления запроса регистрационные действия могут быть приостановлены на срок до одного месяца</w:t>
      </w:r>
      <w:bookmarkStart w:id="0" w:name="_GoBack"/>
      <w:bookmarkEnd w:id="0"/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sz w:val="28"/>
          <w:szCs w:val="28"/>
        </w:rPr>
        <w:t>За государственную регистрацию права собственности на каждый объект недвижимости уплачивается государственная пошлина в размере 22000 рублей. Исключение составляет реорганизация в форме преобразования. В таком случае размер государственной пошлины составляет 1000 рублей.</w:t>
      </w:r>
    </w:p>
    <w:p>
      <w:pPr>
        <w:pStyle w:val="ConsPlusNormal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обязательных адресатов периодического печатного издания Совета депутатов и администрации Прокудского сельсовета Коченевского района Новосибирской области «Вестн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куд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депутатов Прокудского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заявк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Коченевского райо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дская врачебная амбула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ООО «Рассв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АО «ПРОДО Птицефабрика Чикска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Новосибирского отделения филиала Сибирского территориального округа ФГУП «ФЭ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е здание ФГКУ комбинат «Восход Росрезер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сельского клуба п. Светл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сельского клуба д. Бунь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ание сельского клуба д. 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с. Катк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магазина д. Крохале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КДЦ «Гармо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 Муниципального казенного учреждения физической культуры и спорта Спорткомплекса «Сокол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«Вестник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РЕДИТЕЛЬ «ВЕСТНИК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РЕДАК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рбанов В.А.</w:t>
        <w:tab/>
        <w:tab/>
        <w:tab/>
        <w:tab/>
        <w:tab/>
        <w:t>Глава Прокуд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РЕДАКЦИОННОГО СОВЕТА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мербаев А.З.</w:t>
        <w:tab/>
        <w:tab/>
        <w:t xml:space="preserve">заместитель главы администрации 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Осадчий С.В.</w:t>
        <w:tab/>
        <w:tab/>
        <w:t>председатель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Куринная О. П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Цветкова Л. А.</w:t>
        <w:tab/>
        <w:tab/>
        <w:t>депутат Совета депутатов Прокудского сельсовета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49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ИЗДАТЕЛЯ: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632660, Новосибирская область, Коченевский район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с. Прокудское, ул. Совхозная, д. 22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  <w:t>телефон 8(383)51-42-145</w:t>
      </w:r>
    </w:p>
    <w:p>
      <w:pPr>
        <w:pStyle w:val="Normal"/>
        <w:ind w:left="4950" w:hanging="49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«Вестник» выходит не реже одного раза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раж 25 экземпляров. Распространяется бесплатн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«ВЕСТНИК»                                                                                        № 04 от</w:t>
    </w:r>
    <w:r>
      <w:rPr>
        <w:rFonts w:cs="Cambria" w:ascii="Cambria" w:hAnsi="Cambria"/>
        <w:lang w:val="en-US"/>
      </w:rPr>
      <w:t xml:space="preserve"> </w:t>
    </w:r>
    <w:r>
      <w:rPr>
        <w:rFonts w:cs="Cambria" w:ascii="Cambria" w:hAnsi="Cambria"/>
      </w:rPr>
      <w:t>15 марта 2021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42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30:00Z</dcterms:created>
  <dc:creator>Пользователь Windows</dc:creator>
  <dc:description/>
  <cp:keywords/>
  <dc:language>en-US</dc:language>
  <cp:lastModifiedBy>Admin</cp:lastModifiedBy>
  <cp:lastPrinted>2021-03-22T13:58:00Z</cp:lastPrinted>
  <dcterms:modified xsi:type="dcterms:W3CDTF">2021-03-22T07:00:00Z</dcterms:modified>
  <cp:revision>4</cp:revision>
  <dc:subject/>
  <dc:title/>
</cp:coreProperties>
</file>