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  <w:br/>
        <w:t>СОВЕТ ДЕПУТАТОВ ПРОКУДСКОГО СЕЛЬСОВЕТА</w:t>
        <w:br/>
        <w:t xml:space="preserve">КОЧЕНЕВСКОГО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ырнадцатой сессии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1</w:t>
        <w:tab/>
        <w:tab/>
        <w:tab/>
        <w:tab/>
        <w:tab/>
        <w:tab/>
        <w:tab/>
        <w:tab/>
        <w:tab/>
        <w:t xml:space="preserve">      с. Прокудское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</w:t>
      </w:r>
      <w:hyperlink r:id="rId3" w:tgtFrame="_blank">
        <w:r>
          <w:rPr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сельского поселения Прокудского сельсовета Коченевского</w:t>
      </w:r>
      <w:r>
        <w:rPr>
          <w:spacing w:val="-1"/>
          <w:sz w:val="28"/>
          <w:szCs w:val="28"/>
        </w:rPr>
        <w:t xml:space="preserve"> муниципального района Новосибирской</w:t>
      </w:r>
      <w:r>
        <w:rPr>
          <w:sz w:val="28"/>
          <w:szCs w:val="28"/>
        </w:rPr>
        <w:t xml:space="preserve"> области, Совет депутатов Прокудского сельсовета Коченевского района Новосибир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рилагаемое Положение о порядке выдвижения, внесения, обсуждения, рассмотрения инициативных проектов, а также проведения их конкурсного отбор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«Вестни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</w:rPr>
        <w:t>3. Настоящее решение вступает в силу после его официального опубликования в периодически печатном издании «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окудского сельсовета                   Зам.председателя Совета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В.А. Цурбанов                          _____________ Е.Г. Запольска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34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53"/>
        <w:jc w:val="right"/>
        <w:rPr/>
      </w:pPr>
      <w:r>
        <w:rPr/>
        <w:t>Приложение</w:t>
      </w:r>
    </w:p>
    <w:p>
      <w:pPr>
        <w:pStyle w:val="Normal"/>
        <w:ind w:firstLine="4253"/>
        <w:jc w:val="right"/>
        <w:rPr/>
      </w:pPr>
      <w:r>
        <w:rPr/>
        <w:t>к решению четырнадцатой</w:t>
      </w:r>
    </w:p>
    <w:p>
      <w:pPr>
        <w:pStyle w:val="Normal"/>
        <w:ind w:firstLine="4253"/>
        <w:jc w:val="right"/>
        <w:rPr/>
      </w:pPr>
      <w:r>
        <w:rPr/>
        <w:t xml:space="preserve"> </w:t>
      </w:r>
      <w:r>
        <w:rPr/>
        <w:t>сессии Совета депутатов</w:t>
      </w:r>
    </w:p>
    <w:p>
      <w:pPr>
        <w:pStyle w:val="Normal"/>
        <w:ind w:firstLine="4253"/>
        <w:jc w:val="right"/>
        <w:rPr/>
      </w:pPr>
      <w:r>
        <w:rPr/>
        <w:t xml:space="preserve">Прокудского сельсовета </w:t>
      </w:r>
    </w:p>
    <w:p>
      <w:pPr>
        <w:pStyle w:val="Normal"/>
        <w:ind w:firstLine="4253"/>
        <w:jc w:val="right"/>
        <w:rPr/>
      </w:pPr>
      <w:r>
        <w:rPr/>
        <w:t>Коченевского</w:t>
      </w:r>
      <w:r>
        <w:rPr>
          <w:spacing w:val="-1"/>
        </w:rPr>
        <w:t xml:space="preserve"> района</w:t>
      </w:r>
    </w:p>
    <w:p>
      <w:pPr>
        <w:pStyle w:val="Normal"/>
        <w:ind w:firstLine="4253"/>
        <w:jc w:val="right"/>
        <w:rPr/>
      </w:pPr>
      <w:r>
        <w:rPr>
          <w:spacing w:val="-1"/>
        </w:rPr>
        <w:t>Новосибирской</w:t>
      </w:r>
      <w:r>
        <w:rPr/>
        <w:t xml:space="preserve"> области</w:t>
      </w:r>
    </w:p>
    <w:p>
      <w:pPr>
        <w:pStyle w:val="Normal"/>
        <w:ind w:firstLine="4253"/>
        <w:jc w:val="right"/>
        <w:rPr/>
      </w:pPr>
      <w:r>
        <w:rPr/>
        <w:t>от 11.11.2021 № 75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ind w:firstLine="3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для реализации на территории Прокудского сельсовета Коченевского района Новосибирской области (далее - муниципальное образование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06.10.2003 № 131-ФЗ «</w:t>
      </w:r>
      <w:hyperlink r:id="rId4" w:tgtFrame="_blank">
        <w:r>
          <w:rPr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ного отбора инициативных проектов на территории Прокудского сельсовета Коченевского района Новосибирской области (далее - муниципальное образование) является администрация Прокудского сельсовета Коченевского района Новосибирской области (далее - администрация муниципального образован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ициативный проект реализуется за счет средств бюджета Прокудского сельсовета Коченевского района Новосибирской области (далее - местный бюджет)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в соответствии с Бюджетным </w:t>
      </w:r>
      <w:hyperlink r:id="rId5" w:tgtFrame="_blank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Бюджетные ассигнования на реализацию инициативных проектов предусматриваются в местном бюдже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ъем бюджетных ассигнований на поддержку одного инициативного проекта из местного бюджета не должен превышать 150000 руб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ыдвижение инициатив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инициативой о внесении инициативного проекта вправе выступи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оста сельского населенного пункта (далее также - инициаторы проект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ивный проект должен содержать следующие свед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Прокудского сельсовета Коченевского района Новосибирской области (далее - представительный орган муниципального образован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Инициативный проект до его внесения в администрацию муниципального образова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Внесение инициативных проектов в администрацию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, а также информация о сроках проведения конкурсного отбора размещаются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ициаторы проекта при внесении инициативного проекта в администрацию муниципального образования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ого пп. 2.1, 2.2, 3.1, 3.2, 4.2 настоящего Положения порядка выдвижения, обсуждения, внесения инициативного проекта и его рассмотр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овосибирской области, устава и нормативных правовых актов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реализации инициативного проекта ввиду отсутствия у муниципального образования необходимых полномочий и пра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инициативного проекта не прошедшим конкурсный отбо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ведение собрания граждан по конкурсному отбору инициатив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обрание граждан проводится в сроки, установленные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голосовании по инициативным проектам вправе принимать участие жители муниципального образования, достигшие шестнадцатилетнего возрас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Утверждение инициативных проектов в целях их реализ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утверждения результатов конкурсного отбора инициативных проектов администрацией муниципального образования образуется конкурсная комисс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ерсональный состав конкурсной комиссии утверждается администрацией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едседатель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роект повестки очередного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заседаниях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екретарь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протоколы заседаний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Член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вопросам работы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лосует на заседаниях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отокол заседания конкурсной комиссии должен содержать следующие данны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дату и место проведения заседания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местном бюджет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Участие инициаторов проекта в реализации инициативных проект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редства инициаторов проекта (инициативные платежи) вносятся на счет муниципального образования не позднее 10 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тчет о ходе и итогах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http://pravo-search.minjust.ru:8080/bigs/showDocument.html?id=8F21B21C-A408-42C4-B9FE-A939B863C84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347</Words>
  <Characters>13379</Characters>
  <CharactersWithSpaces>15695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7:00Z</dcterms:created>
  <dc:creator>qwer</dc:creator>
  <dc:description/>
  <dc:language>en-US</dc:language>
  <cp:lastModifiedBy>Admin</cp:lastModifiedBy>
  <dcterms:modified xsi:type="dcterms:W3CDTF">2021-11-18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