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6010" cy="1057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057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57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3pt;height:832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57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06" w:h="1953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12" w:h="19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6820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066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66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6pt;height:84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66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64" w:h="196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2840" cy="106279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62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627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2pt;height:83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627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59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9665" cy="10652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652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9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652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64" w:h="195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2840" cy="105587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55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558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2pt;height:831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5581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8080" cy="106406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6400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4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6400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8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