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РОКУД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59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шестой сессии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0.2014  </w:t>
        <w:tab/>
        <w:tab/>
        <w:tab/>
        <w:tab/>
        <w:tab/>
        <w:tab/>
        <w:tab/>
        <w:tab/>
        <w:tab/>
        <w:t>с. Прокудско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№ 226 от 23.12.2013 «Об утверждении бюджета Прокудского сельсовета Коченевского района Новосибирской области на 2014 год и плановый период 2015 и 2016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«О бюджете Прокудского сельсовета Коченевского района Новосибирской области на 2014 год и на плановый период 2015 и 2016 годов»  от 23.12.2013г.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 статье 1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,Bold;Times New Roman" w:hAnsi="Times New Roman,Bold;Times New Roman" w:cs="Times New Roman,Bold;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1  прогнозируемый общий объем доходов бюджета поселения  сумму  «28 682,61» заменить на «50 262, 308» тыс. рублей; объем безвозмездных поступлений цифры «16 799,71» заменить на «37 392,407», из них объем межбюджетных трансфертов, получаемых из других бюджетов бюджетной системы цифры «16 799,71» заменить на «37 330,20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а 2 общий объем расходов бюджета поселения сумму «28 682,61» заменить на «54 894, 628»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Утвердить «Доходы бюджета поселения на 2014г» в прилагаемой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в пределах общего объема расходов, установленного </w:t>
      </w:r>
      <w:hyperlink w:anchor="Par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 по разделам, подразделам, целевым статьям и видам расходов классификации расходов бюджетов  на 2014 год в прилагаемой редакции согласно  приложению 2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«Ведомственную структуру расходов бюджета поселения на 2014г.»  в прилагаемой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дить источники финансирования бюджета поселения на 2014г. в прилагаемой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окудского сельсовета</w:t>
        <w:tab/>
        <w:tab/>
        <w:tab/>
        <w:tab/>
        <w:tab/>
        <w:tab/>
        <w:t>Цурбанов В.А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от 24.10.2014г.№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  <w:t>Доходы бюджета поселения на 2014г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33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7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05 0301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лог на имущество физич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06 06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1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09 0400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налог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6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111 0501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рендная плата за земельные учас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,4</w:t>
            </w:r>
          </w:p>
        </w:tc>
      </w:tr>
      <w:tr>
        <w:trPr>
          <w:trHeight w:val="12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111 07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 114 06013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дажа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1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1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доходы от компенсации затрат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1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енежные взыскания (штраф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116 90050 10 0000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ежные взыскания и иные штраф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69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 2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92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5 2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из бюджета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3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5,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02 02216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,6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02 02077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бюджетам поселений на бюджетные инвестиции в объекты капитального строительства собственност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4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02 0208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02 02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субсид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венции на осуществление полномочий по первичному воин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венция бюджетам поселений на выполнение передаваемых полномочий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02 0401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бюджетные трансферты, передаваемые бюджетам для компенсации дополнительных расходов, в результате решений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202 04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6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7:00Z</dcterms:created>
  <dc:creator>user</dc:creator>
  <dc:description/>
  <cp:keywords/>
  <dc:language>en-US</dc:language>
  <cp:lastModifiedBy>Admin</cp:lastModifiedBy>
  <cp:lastPrinted>2014-10-24T09:29:00Z</cp:lastPrinted>
  <dcterms:modified xsi:type="dcterms:W3CDTF">2014-10-27T02:43:00Z</dcterms:modified>
  <cp:revision>6</cp:revision>
  <dc:subject/>
  <dc:title/>
</cp:coreProperties>
</file>