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ОКУДСКОГО СЕЛЬСОВЕТА</w:t>
        <w:br/>
        <w:t>КОЧЕНЁ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ой сессии)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9.2015 г. </w:t>
        <w:tab/>
        <w:tab/>
        <w:tab/>
        <w:tab/>
        <w:tab/>
        <w:tab/>
        <w:tab/>
        <w:tab/>
        <w:tab/>
        <w:t>с. Прокуд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Проку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</w:t>
      </w:r>
      <w:r>
        <w:rPr>
          <w:sz w:val="28"/>
          <w:szCs w:val="28"/>
          <w:u w:val="single"/>
        </w:rPr>
        <w:t>№ 4</w:t>
      </w:r>
      <w:r>
        <w:rPr>
          <w:sz w:val="28"/>
          <w:szCs w:val="28"/>
        </w:rPr>
        <w:t xml:space="preserve"> счетной комиссии об итогах тайного голосования по избранию заместителя председателя Совета депутатов Прокудского сельсовета пятого созыва, руководствуясь Уставом Прокудского сельсовета, Регламентом Совета депутатов Прокудского сельсовета, Совет депутатов Прокуд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овета депутатов Прокудского сельсовета пятого созыва _</w:t>
      </w:r>
      <w:r>
        <w:rPr>
          <w:b/>
          <w:sz w:val="28"/>
          <w:szCs w:val="28"/>
          <w:u w:val="single"/>
        </w:rPr>
        <w:t>Осадчего Сергея Викторовича</w:t>
      </w:r>
      <w:r>
        <w:rPr>
          <w:sz w:val="28"/>
          <w:szCs w:val="28"/>
        </w:rPr>
        <w:t xml:space="preserve"> депутата многомандатного избирате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истечением срока полномочий Совета депутатов четвертого созыва, освободить от обязанностей заместителя председателя Совета депутатов Прокудского сельсовета четвертого созыва Гаппеля Сергея Викто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«Вестник» и на официальном сайте администрации Прокудского сельсовета Коченевского района Новосибир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xxx</dc:creator>
  <dc:description/>
  <cp:keywords/>
  <dc:language>en-US</dc:language>
  <cp:lastModifiedBy>Admin</cp:lastModifiedBy>
  <cp:lastPrinted>2010-03-26T13:37:00Z</cp:lastPrinted>
  <dcterms:modified xsi:type="dcterms:W3CDTF">2015-09-23T07:25:00Z</dcterms:modified>
  <cp:revision>2</cp:revision>
  <dc:subject/>
  <dc:title/>
</cp:coreProperties>
</file>