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Администрация  Коченевского района Новосибирской области, в  соответствии со ст. 39.18 Земельного кодекса Российской Федерации от 25.10.2001 № 136-ФЗ, Постановлением Правительства РФ от 09.04.2022 № 629 «Об особенностях регулирования земельных отношений в Российской Федерации в 2022 году», извещает: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о возможности предоставления земельного участка в аренду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для индивидуального жилищного строительства</w:t>
      </w:r>
      <w:r>
        <w:rPr>
          <w:rFonts w:eastAsia="MS Mincho;ＭＳ 明朝" w:cs="Times New Roman" w:ascii="Times New Roman" w:hAnsi="Times New Roman"/>
          <w:sz w:val="28"/>
          <w:szCs w:val="28"/>
        </w:rPr>
        <w:t>, площадью 622 кв.м., имеющего местоположение: Новосибирская область, Коченевский район,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с. Прокудское;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о возможности предоставления земельного участка в аренду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для индивидуального жилищного строительства</w:t>
      </w:r>
      <w:r>
        <w:rPr>
          <w:rFonts w:eastAsia="MS Mincho;ＭＳ 明朝" w:cs="Times New Roman" w:ascii="Times New Roman" w:hAnsi="Times New Roman"/>
          <w:sz w:val="28"/>
          <w:szCs w:val="28"/>
        </w:rPr>
        <w:t>, площадью 862 кв.м., имеющего местоположение: Новосибирская область, Коченевский район,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с. Прокудское;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о возможности предоставления земельного участка в аренду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для индивидуального жилищного строительства</w:t>
      </w:r>
      <w:r>
        <w:rPr>
          <w:rFonts w:eastAsia="MS Mincho;ＭＳ 明朝" w:cs="Times New Roman" w:ascii="Times New Roman" w:hAnsi="Times New Roman"/>
          <w:sz w:val="28"/>
          <w:szCs w:val="28"/>
        </w:rPr>
        <w:t>, площадью 2492 кв.м., имеющего местоположение: Новосибирская область, Коченевский район,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с. Прокудское;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о возможности предоставления земельного участка в аренду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для индивидуального жилищного строительства</w:t>
      </w:r>
      <w:r>
        <w:rPr>
          <w:rFonts w:eastAsia="MS Mincho;ＭＳ 明朝" w:cs="Times New Roman" w:ascii="Times New Roman" w:hAnsi="Times New Roman"/>
          <w:sz w:val="28"/>
          <w:szCs w:val="28"/>
        </w:rPr>
        <w:t>, площадью 1061 кв.м., имеющего местоположение: Новосибирская область, Коченевский район,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с. Прокудск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о схемой расположения земельного участка заинтересованные лица могут обратиться в рабочие дни с 10 час. 00 мин. до 12 час. 00 мин. по адресу: Новосибирская область, Коченевский район, р.п. Коченево, ул. Октябрьская, 51, отдел имущества и земель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в течение десяти дней со дня опубликования и размещения извещения могут обращаться с заявлениями о намерении участвовать в аукционе на право заключения договора аренды  земельного участка в администрацию Коченевского района Новосибирской области по адресу: Новосибирская область, Коченевский район, р.п. Коченево, ул. Октябрьская, 43, кабинет № 12. 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ончание приема заявлений – истечение десяти дней со дня опубликования настоящего извещ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правки по телефону 8(383-51)231-67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snapToGrid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7:00Z</dcterms:created>
  <dc:creator>Reg User</dc:creator>
  <dc:description/>
  <cp:keywords/>
  <dc:language>en-US</dc:language>
  <cp:lastModifiedBy>Киндирова Евгения Леонидовна</cp:lastModifiedBy>
  <cp:lastPrinted>2022-07-13T14:23:00Z</cp:lastPrinted>
  <dcterms:modified xsi:type="dcterms:W3CDTF">2022-11-11T09:05:00Z</dcterms:modified>
  <cp:revision>3</cp:revision>
  <dc:subject/>
  <dc:title>АДМИНИСТРАЦИЯ</dc:title>
</cp:coreProperties>
</file>