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ПРОКУДСКОГО СЕЛЬСОВЕТА</w:t>
        <w:br/>
        <w:t>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социально-экономического развития Прокудского сельсовета Коченевского района Новосибирской области на 2015 год и на плановый период 2016 - 2017 г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комплексной программы социально-экономического развития Прокудского сельсовета на 2008 – 2025 годы, в соответствии с Федеральным законом от 06.10.2003 № 131-ФЗ «Об общих принципах организации местного самоуправления в Российской Федерации», Уставом Прокудского сельсовета Коченевского района Новосибирской области», Совет депутатов Прокудского сельсовет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социально-экономического развития Прокудского сельсовета Коченевского района Новосибирской области на 2015 год и на плановый период 2016 - 2017 гг. (приложение 1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данное решение в периодическом печатном издании органов местного самоуправления Прокудского сельсовета Коченевского района Новосибирской области «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кудского сельсовета</w:t>
        <w:tab/>
        <w:tab/>
        <w:tab/>
        <w:tab/>
        <w:tab/>
        <w:t>В.А.Цурб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Прокудского сельсовета Коченевского района Новосибирской области на 2014 год и на плановый период 2016 - 201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07 году была разработана Комплексная программа социально-экономического развития, рассчитанная на 2008 - 2022 го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решением десятой сессии Совета депутатов Прокудского сельсовета были внесены изменения в решение двадцатой сессии от 25.09.2007 «Об утверждении комплексной программы социально-экономического развития Прокудского сельсовета на 2008 – 2022 годы» и пролонгированы плановые горизонты реализации комплексной программы социально-экономического развития Прокудского сельсовета на 2008 – 2022 годы на период до 2025 года. В комплексной программе особое внимание было уделено детальной проработке направлений и механизмов эффективного решения вопросов местного значения. План социально-экономического развития муниципального образования на 2013 год и на плановый период 2014 - 2015 гг. является уточненным разделом комплекс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т период произошло множество преобразований, которые коснулись всех сфер жизнедеятельности: муниципальной собственности, жилищно-коммунального хозяйства, земельных вопросов, образования, культуры и спорта, вопросов социальной поддержки населения и других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исленность населения на конец 2014 года – в с. Прокудское–</w:t>
      </w:r>
      <w:r>
        <w:rPr>
          <w:rFonts w:cs="Times New Roman" w:ascii="Times New Roman" w:hAnsi="Times New Roman"/>
          <w:color w:val="7030A0"/>
          <w:sz w:val="28"/>
          <w:szCs w:val="28"/>
        </w:rPr>
        <w:t>6265 чел.,</w:t>
      </w:r>
      <w:r>
        <w:rPr>
          <w:rFonts w:cs="Times New Roman" w:ascii="Times New Roman" w:hAnsi="Times New Roman"/>
          <w:sz w:val="28"/>
          <w:szCs w:val="28"/>
        </w:rPr>
        <w:t xml:space="preserve"> в целом численность населения муниципального образования составила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7030A0"/>
          <w:sz w:val="28"/>
          <w:szCs w:val="28"/>
        </w:rPr>
        <w:t>808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 Общая площадь земель в границах сельского поселения – 41347 га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ая площадь земель, используемая для производства сельскохозяйственной продукции – 8187 га</w:t>
      </w:r>
    </w:p>
    <w:p>
      <w:pPr>
        <w:pStyle w:val="TextBodyIndent"/>
        <w:jc w:val="both"/>
        <w:rPr/>
      </w:pPr>
      <w:r>
        <w:rPr>
          <w:szCs w:val="21"/>
        </w:rPr>
        <w:t>На территории поселения на 01.12.2012 года зарегистрировано промышленных предприятий - 2, сельскохозяйственных-4 (из них крестьянских (фермерских) хозяйств- 2), торговли и общественного питания- 42 из них магазинов – 26, киосков – 8, пунктов общественного питания - 8.</w:t>
      </w:r>
    </w:p>
    <w:p>
      <w:pPr>
        <w:pStyle w:val="TextBodyIndent"/>
        <w:jc w:val="both"/>
        <w:rPr/>
      </w:pPr>
      <w:r>
        <w:rPr>
          <w:szCs w:val="21"/>
        </w:rPr>
        <w:t>Специализацией поселения является сельскохозяйственное производство. Данным видом деятельности занимаются 2 открытых акционерных общества, 2 крестьянского (фермерского) хозяйства, ЛПХ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Трудовые ресурсы, всего составили на конец 2012 года – 4422 человека, что составляет 55,07 % от общей численности населения, в том числе население в трудоспособном возрасте – 3422 человек, (42,62%); работающие пенсионеры (старше трудоспособного возраста – 120 человек или  (1,50)%.</w:t>
      </w:r>
    </w:p>
    <w:p>
      <w:pPr>
        <w:pStyle w:val="TextBodyIndent"/>
        <w:jc w:val="both"/>
        <w:rPr/>
      </w:pPr>
      <w:r>
        <w:rPr/>
        <w:t>Доля малообеспеченного населения – 8,12% (652 чел.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благоприятные экономические условия, сложившиеся не только в отдельном регионе, но и в стране в целом, кризис финансовой системы, муниципальному образованию удалось сохранить достигнутые ранее результаты и обеспечить жизнедеятельность населения на достаточно высоком уровне. Кроме того, удалось сохранить сеть бюджетных учреждений и повысить качество оказываемых ими услуг, было проведено увеличение финансового обеспечения бюджетной сфе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социально-экономического развития муниципального образования, анализа основных проблем и с учетом резервов социально-экономического развития перед муниципальным образованием Прокудского сельсовета в среднесрочной перспективе стоят следующие ц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оста благосостояния и повышения качества жизни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развитие общедоступной социальной инфраструктуры поселений, входящих в состав муниципального образования (социальное обеспечение, культура, спорт), обеспечение доступности социальных услуг для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развития рынка жилья на основе увеличения объемов строительства, внедрения механизмов, обеспечивающих доступность жилья для населения муниципального образования, формирование земельных участков для строительства индивидуального жиль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женерной инфраструктуры и жилищно-коммунального хозяйства на основе его последовательного реформирования, повышения качества услуг, совершенствования тарифной политики и системы расчета за услуги ЖК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орговли и общественного питания, обеспечение территориальной доступности социально необходимых видов услуг, повышение уровня обслуживания насе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полняемости бюджета, обеспечение устойчивого роста доходной базы бюджета, совершенствование текущего бюджетного планирования, оптимизация бюджетных расход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 взаимодействия органов местного самоуправления с населением и общественными организациями, для реализации демократического принципа федерализма – участия населения, непосредственно и (или) через выборные органы в решении вопросов местного значения на территории Прокудского сельсо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казанных целей необходимо выполнение следующих задач.</w:t>
      </w:r>
    </w:p>
    <w:p>
      <w:pPr>
        <w:pStyle w:val="Heading1"/>
        <w:numPr>
          <w:ilvl w:val="1"/>
          <w:numId w:val="9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рост уровня жизни населения, формирование развития рынка социальных услуг и обеспечение их доступности для жителей поселений, входящих в состав муниципального образования, повышение эффективности, качества и адресной составляющей предоставления социальных услуг при оптимальном использовании бюджетных средств и других ресурс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ение и укрепление здоровья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предупреждения преждевременной смертности и инвалидности, для формирования здорового образа жизни населения муниципального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оста образовательного и культурного уровня жител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ловия для эффективной трудовой занятости населения; роста реальных денежных доходов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развития предпринимательской инициативы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изировать бюджетные затраты в социальной сфере, в том числе за счет развития негосударственных форм оказания социальных услуг, изменение организационно-правовой формы муниципальных бюджетных учреждений с целью оптимизации их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и механизм воспитания здорового, социально активного, ответственного молодого поко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оказания социальной помощи и поддержи для различных групп насел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социальных услуг и обеспечение их доступности для жителей поселений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Образ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- создание экономических, организационных, правовых, материально-технических, информационных условия для обеспечения гарантий прав населения на получение качественного общедоступного бесплатного общего среднего образования, отвечающего потребностям личности, общества,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сохранения сети школ, дошкольных учреждений, а также для укрепления их материально-технической баз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образования и воспитания в дошкольных образовательных учреждениях посредством совершенствования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способностей обучающихся, профессионального самоопределения, качественной подготовки учащихся в условиях общеобразовательной школы к поступлению в ВУЗы и ССУЗ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, направленных на совершенствование системы охраны жизни в образовательных учреждениях, укрепление здоровья детей и формирование физической культуры, развитие физических способностей и качеств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физическому воспитанию детей с ограниченными физическими возможностями, по проведению комплексной медицинской, педагогической и социальной реабили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создание благоприятных условий для социальной адаптации детей с проблемами в поведении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. Культу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хранение культурного потенциала и культурного наследия в поседениях Прокуд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материально-техническую базу сельских учреждений культуры (СДК) и библиоте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развития народного творчества направлений и тенденций соврем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культурно-досуговой деятельности на территории муниципального образования, основанной на продуманных и разнообразных культурно-досуговых программ, включая спортивные состязания для детей и взросл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готовку, переподготовку, повышение квалификации кадров сельских специалистов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нформационное обеспечение деятельности и мероприятий, проводимых учреждениями культуры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. Физическая культура и спор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физической культуры, повышение уровня здоровья и продолжительности жизни населен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материально-техническую базу спортив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спортивные показатели среди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учебно-тренировочных работ в спорткомплексе «Соко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спортсменов в соревнованиях различного уровня, в том числе за счет привлечение средств физических и юридических лиц – меценатства, для ориентации молодежи на спорт высших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роль физического воспитания обучающихся, организовать муниципальные спортивные мероприятия с участием образовате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массовых занятий физической культурой в поселениях, привлекать к активным занятиям физической культурой и спортом подрастающего поко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тренерским составом, в том числе посредством переподготовки и повышения квалификации работников сферы физической культуры и спор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5. Молодежная поли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самореализации молодежи, развитие ее культурного, экономического, интеллектуального потенциала, а также качественное решение социально-экономических проблем молодежи, проживающей на территории Прокуд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олодежь информацией о ее правах и возможностях в наиболее значимых для нее сферах жизне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реализации комплексного подхода к культурному развитию молодеж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формы досуга и самореализации молодого поко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рганизацию и проведение культурно-массовых, мероприятий с привлечением учреждений культуры и образовательных учрежд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эффективной защиты прав и законных интересов де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ривлечения молодых специалистов для работы в сельской местности на предприятиях сельскохозяйственного комплекса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6. Жилищно-коммунальный комплек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вершенствование работы жилищно-коммунального комплекса и инженерн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ЖКУ при снижении их себестоим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адресную защиту населения при оплате жилищно-коммунальных услуг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нтроль за своевременным поступлением платежей за жилищно-коммунальные услуг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тарифы на ЖКУ для населения до уровня стандарта, определенного субъектом федер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едоставление льгот и субсидий для отдельных категорий граждан за оказанные Ж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воевременного оказания Ж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качество тепло- и водоснабжения, посредством газификации поселений и строительства центрального водопровода, строительство водозаборной скважи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лигон для захоронения твердых бытовых отход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механизм управления в жилищно-коммунальном комплексом, в том числе за счет внедрения системы самоорганизации граждан (ТОСов и ТСЖ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частие управляющей компании в адресной программе по капитальному ремонту жилого фонда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7. Дорожно-строительный комплекс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анспор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транспортного комплекса, обеспечивающего потребности населения муниципального образования в перевоз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ировать существующую транспортную инфраструктур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обеспечивать перевозку пассажиров и грузов, в том числе за счет работы частных перевозчиков.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троительство, ремонт и содержание дорог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еспечение устойчивого сообщения со всеми населенными пунктами муниципального образования и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хранность существующей сети автомобильных дорог в поселе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зопасность движения в населенных пункт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вышение качества содержания и ремонта автомобильных дорог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8. Потребительский рынок и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тойчивое развитие торговли и общественного питания, обеспечение территориальной доступности социально-необходимых видов услуг, качественное оказание услуг, максимальное удовлетворение покупательского спроса на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реализации продукции местных производителей на местном рын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развития индивидуального предпринимательства на территории Прокудского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торговых площадей стационарной розничной се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ытовых услуг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9. Развитие и поддержка малого и среднего предпринима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повышение темпов роста развития малого и среднего бизнеса; увеличение доли малого и среднего предпринимательства; расширение сфер деятельности предпринимателей; повышение социальной эффективности деятельности малых и средних предприятий (рост занятости и доходов населен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информационное обеспечение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организационные, правовые и экономические условия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ить работу Координационного Совета по предпринимательству при Главе Прокудского сельсовета.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0. Управление муниципальной собствен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циональное и целевое использование муниципального имущества в целях удовлетворения потребностей населения, решения вопросов местного значения, обеспечения налоговых и неналоговых доходов, привлечения инвестиций, поддерж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управления финансово-хозяйственной деятельностью предприятий и учреждений, находящихся в собственности муниципального образ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надлежащим состоянием и технической эксплуатацией объектов муниципальной собственности, в том числе находящихся на праве хозяйственного ведения у муниципальных унитарных предприятий и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механизм содержания, использования и ремонта муниципального жилищного фонда, объектов инженерной инфраструкт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работу по совместному взаимодействию органов местного самоуправления с руководителями муниципальных унитарных предприятий и учрежд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(конкурсов или аукционов) на право заключения договоров аренды, договоров безвозмездного пользования, договоров доверительного управления имуществом, иных договоров на необремененное муниципальное имущество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11. </w:t>
      </w:r>
      <w:r>
        <w:rPr>
          <w:rFonts w:cs="Times New Roman" w:ascii="Times New Roman" w:hAnsi="Times New Roman"/>
          <w:bCs w:val="false"/>
          <w:sz w:val="28"/>
          <w:szCs w:val="28"/>
        </w:rPr>
        <w:t>Совершенствование земельных отно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вовлечение земельных ресурсов в экономический оборот с целью повышения налоговых и неналоговых доходов бюджета, привлечения инвестиций в экономику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ить инвентаризацию фактически занятых земельных участков в поселе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реестр землепользовате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нятие схемы территориального планирования, правил застройки земель поселения с максимальным определением градостроительных регла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земельные участки под строительство на конкурсной основе (торг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право собственности на земельные участки, на которых расположены объекты, являющиеся муниципальной собственностью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12. Охрана окружающей сре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ой экологической ситуации для жизни населен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ершенствовать систему хранения и утилизации твердых бытовых отходов (ТБО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, направленную на ликвидацию несанкционированных свалок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информировать население об экологической ситуации, в связи с работой предприятия, специализирующегося на захоронении радиоактивных отходов и обогащении источников изл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экологического просвещения и образования в системе дошкольного, дополнительного и основного образования детей и повышение культуры и грамотности специалистов, руководителей предприятий и населения поселка в вопросах охраны окружающей среды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13. Налогово-бюджетная политика, совершенствование межбюджетных отно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величение налогооблагаемой базы, собираемости налоговых и неналоговых платежей, рационализация расходов бюджета, наращивание налогового потенциала на территории Прокудского сель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с налогоплательщиками по обеспечению уплаты налогов в полном объеме, начисленных текущих платежей и погашению задолженности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14. Развитие местного самоуправ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института местного самоуправления, повышение экономического и налогового потенциала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взаимодействие органов местного самоуправления с населением и общественными объединениями, улучшить работу с обращениями граждан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повышения квалификации и профессиональной переподготовки руководителей и специалистов органов местного самоуправ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управления экономикой и социальной сферой муниципаль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кономические основы местного самоуправления, в том числе содействовать созданию новых производств, развитию предпринимательства и самозанятости неработающего трудоспособного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максимальному использованию ресурсного потенц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исполнению наказов, данных Совету депутатов, по развитию социальной сферы, дорожному строительству водоснабжению и проче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взаимодействие органов местного самоуправления предприятиями, расположенными на территории Прокудского сельсовета с целью реализации эффективной социальной политики, направленной на повышение качества жизни насел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онтрольного органа местного самоуправления, образуемого в целях контроля за исполнением бюджета Прокудского сельсовета, соблюдением установленного порядка подготовки и рассмотрения проекта бюджета Прокудского сельсов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 Прокудского сельсовета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15. Инвестиции в социально-экономическое развитие муниципального образования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лана социально-экономического развития оценивается возможностью привлечения и использования инвестиций.</w:t>
      </w:r>
    </w:p>
    <w:p>
      <w:pPr>
        <w:pStyle w:val="Normal"/>
        <w:tabs>
          <w:tab w:val="clear" w:pos="708"/>
          <w:tab w:val="left" w:pos="148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дский сельсовет имеет выгодное экономико-географического положения. Приближенность к областному центру, наличие железной дороги и автомагистрали «Байкал», свободных земельных участков, газопровода, центрального водопровода в с. Прокудское, с. Катково, п. Светлый. На территории МО расположено несколько предприятий промышленного и сельскохозяйственного комплекса. Эти преимущества увеличивают привлекательность муниципального образования в части реализации инвестиционной политики, не только хозяйствующих субъектов, бизнес - сообщества, но и государства. На территории с. Прокудское в период 2013 – 2014 гг. планируется строительство культурно-досугового центра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 16. Жилищное строительство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вышение доступности жиль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numPr>
          <w:ilvl w:val="3"/>
          <w:numId w:val="2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емельных участков под строительство индивидуального жилья.</w:t>
      </w:r>
    </w:p>
    <w:p>
      <w:pPr>
        <w:pStyle w:val="Style16"/>
        <w:numPr>
          <w:ilvl w:val="3"/>
          <w:numId w:val="20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земельных участков на территории поселения под строительство жилья для многодетных семей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7. Благоустрой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эффективная организация благоустройства поселений, входящих в состав Прокудского сельсов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спиливанию аварийных деревье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проводить работы по уборке территории от мусора с привлечением безработных от центра занят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надлежавшее ведение адресного хозяйства, обеспечить сохранность аншлагов с названиями улиц и номерами дом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работать схему границ прилегающих территорий для эффективной организации уборки мусора, бурьяна и для противодействия образованию несанкционированных свал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должить проведение «Месячника чистоты» и конкурса по благоустройству «Лучшая усадьб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сти работы по восстановлению уличного освещ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монт автодорог с твердым покрытием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 18. Здравоохран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качественное медицинское обслуживание население муниципального образования, улучшение здоровья населения, увеличение продолжительности жиз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ь осуществлять медицинское обслуживание жителей усилиями 4-х ФАПов, Прокудской врачебной амбулатории, в которой находятся два терапевтических и один педиатрический участка, клиническая лаборатория и физиокабинет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ериодическое оказание стоматологической помощ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и укрепить материально-техническую базу лечебно-профилактических учреж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изводить выездное медицинское обслуживание малых се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изводить еженедельные поставки необходимых медика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роизводить ежегодное диспансерное обследование учащихся школ МО.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. Сельское хозяйство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эффективное развитие предприятий сельскохозяйственного комплекса, обеспечивающее занятость населения, рост реальных денежных доходов, пополнение местного бюджета и обеспечение населения продукцией местного производ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благоприятные организационно-правовые условия для работы предприятий (ОАО «Птицефабрика имени 50-летия СССР» и ОАО «Племзавод «Чикский»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должить взаимодействие с руководителями предприятий в решении вопросов местного зна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еализовывать мероприятия по привлечению молодых специалистов для работы в агропромышленном комплексе, в том числе за счет реализации на территории Прокудского сельсовета ФЦП «Социальное развитие села до 2012 года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казать содействие сельскохозяйственным товаропроизводителям в реализации производственной и переработанной продукции через Торговый центр, мясная лавка, расположенный на территории центральной усадьбы с. Прокудско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5"/>
        </w:numPr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0. Среднесрочные муниципальные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униципальная программа «Защиты прав и законных интересов несовершеннолетних. Профилактика безнадзорности и правонарушений несовершеннолетних на территории Прокудского сельсовета на период 2012 – 2014 гг.»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ер по демографическому развитию Прокудского сельсовета Коченевского района Новосибирской области на 2009 – 2025 год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Энергосбережение на территории Прокудского сельсовета на период 2011 – 2013 гг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«Развитие системы водоснабжения с. Катково Прокудского сельсовета Коченевского района Новосибирской области на 2012 – 2016 год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ых программ планируется с учетом финансовых возможностей бюджета на очередно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оселений в реализации районных и областных целевых программ позволяет включиться в решение тех задач, которые актуальны и для Прокудского сельсовета, за счет средств областного бюджета и привлечь дополнительные средства для строительства объектов, имеющих приоритетное значение для социально-экономического развития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2552"/>
        <w:gridCol w:w="3520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щественных работ, временное труд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зможности получения реальных денежных доходов для неработающего населения; снижение социальной напряжен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ектов для отбывания наказания для обяза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- 2 договора на 2-х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 договора на 2-х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 договора на 4-х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с МУП «Прокудское ППЖКХ», создание условия для отбывания наказания (обязательные работы), проведение работ по благоустройству.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овышении качества образования и воспитания в дошкольных образовательных учрежд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иться 100 % подготовленности выпускников детского сада «Петушок» в школ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сохранении контингента детей в дошкольных образовательных учреждениях, и повышении эффективности работы 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55 человек, 12 групп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60 человек, 12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262 человек, 12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изучении спецификации по направлениям: землеведение, агротехника, машиноведение в рамках учебного предмета «Технология профессиональной карьеры» в МКОУ Чикская СОШ № 6, проведение тематических уроков профессиональной ори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ая ориентация учащихся, создание условия для привлечения молодых специалистов в сельскохозяйственный комплекс; создание условий для увеличения количества обучающихся и поступающих в ВУЗы и ССУЗы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нгирование горизонтов реализация муниципальной программы по профилактике безнадзорности и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равонарушений, совершаемых несовершеннолетними, привлечение внимания к проблеме детской беспризорности, социальная ориентация и социализация несовершеннолетних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роведении медицинск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медицинский услуг, улучшение здоровья на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рганизации еженедельных поставок медикаментов в населенные пункты Прокуд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отдаленных поселений необходимыми медикаментам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организации выездного медицинского обслуживания внаселенные пункты Прокуд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здоровья населения, качества жизни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защита на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иемных сем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 приемные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 приемные семь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 приемные семь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по оплате коммуна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180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83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84 человек;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детей «группы риска», оказание им психологической помощ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детской безнадзорности, активизация работы с семьями группы риска, привлечение их к активной общественной, социально ориентированной деятельности, снижение уровня алкогольно- и наркозависимых лиц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еблагополучных семей, оказание им социальной поддер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, помощь людям, находящимся в сложной жизненной ситуации, оказание консультативной помощи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, досуг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к участию в культурной жизни поселени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Победе в Великой отечественной войне 1941 – 1945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молодежи, чествование ветеранов – участников ВОВ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памятника защитникам ВОВ в рамках ведомственной целевой программы «Сохранение памятников и других мемориальных объектов, увековечивающих память о новосибирцах-защитниках Отечества, на 2013-2015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памятников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пожарных мероприятий в сельских дома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условия для деятельности работников СДК и отдыха жителей, в местах массового скопления люде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культурно-досугового цента в с. Прокуд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молодежи и взрослого населения к участию в социально-культурной жизни поселения, повышения качество досуга жителей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ортсменов в местных, районных, областных, региональных, общероссийских соревнованиях, зимних и летних играх, в том числе с привлечение учащихся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физической культуры, ориентации на ведение здорового образа жизни, ориентация на спорт высших достижение, развитие различных видов спорта на территории Прокуд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людей, постоянно занимающихся физической культурой и спорт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5,9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5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-  5,9%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онгирование горизонтов и системных показателей муниципальной программы «Защиты прав и законных интересов несовершеннолетних. Профилактика безнадзорности и правонарушений несовершеннолетних на территории Прокудского сельсовета на период 2012 – 2014 гг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законных прав и интересов детей, профилактика безнадзорности и правонарушений несовершеннолетних, социализация несовершеннолетних, их социальная ориентац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молодым семьям при формировании пакета документов, необходимого для участия в ФЦП «Обеспечение жильем молодых сем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я для привлечения на территорию Прокудского сельсовета молодых специалистов, возможность получения жиль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ри формировании пакета документов для участия в программе по предоставлению земельных участок для строительства жилья многодетным семь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многодетными семьями земельных участков на территории муниципального образования для строительства индивидуального жилья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модульной котельной ул.Есенина с.Прокуд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еплоснабж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ремонта водопроводных сетей  д.Бун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6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водоснабжения поселений, снижение социальной напряженности, обеспечение населения питьевой водой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вывоз ТБО, захоронение биологических отходов (скотомогильни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ситуации, качественное оказание ЖКУ населению, профилактика образования несанкционированных свалок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«Энергосбережение на территории Прокудского сельсовета на 2011-2013г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нергоресурсов, снижение затрат на оплату коммунальных услуг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вестиционной программы «Развитие системы водоснабжения с. КатковоПрокудского сельсовета Коченевского района Новосибирской области на 2012 – 2014 годы».3 очеред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подключение всего села к централизованной системы водоснабжения 140 жилых домов (523 чел) и объектов бюджетной сф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оказанных услуг на 308.4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уровня рентабельности производства услуг водоснабжения до 37%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е строительство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земельных участков под строительства и эксплуатации жил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25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28 земельных участ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29 земельных участков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-транспортный комплекс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на автодорогах населенных пунктов искусственных препятствий, дорожных зн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зопасного дорожного движения на территории муниципального образования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храна окружающей среды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на территории Прокудского сель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транспортного сообщения, снижение социальной напряжен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монта автомобильных дорог с твердым покрытием с.Прокудское, с.Кат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транспортного сообщения, повышение уровня безопасности дорожного движ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восстановлению уличного освещения с.Прокуд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, улучшении качества жизни по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благоустройству территорий общественных кладбищ (Озеленение, установка мусорных баков, акарицидная обработ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общественных кладбищ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Создание специализированной службы по вопросам похоронного 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15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благоустройству (спил аварийных деревьев, уборка мусора, бурьяна, несанкционированных свало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населения Прокудского сельсовет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Организация парковочных мест для транспортных средств по ул.Есенина у домов №19,20,21,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15-2016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ешеходной дорожки по ул.Базарная с.Прокуд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о экологическому образованию и воспитанию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го образования и воспитания населения. Привлечение общественности к решению экологических проблем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лого и среднего бизнес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муниципальной целевой программы развития малого и среднего предпринимательства на территории Прокудского сельсовета на 2013 – 2015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5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й эффективности деятельности малых и средних предприятий (рост занятости и доходов населения), развитие самозанятости населения поселения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й рынок и услуг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тационарных магаз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цивилизованной торговли, удовлетворение потребностей на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озничной торговли и предприятий обществен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 – 0,007% на душ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 – 0,008% на душу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0,009% на душу населени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сохранении предприятий бытового обслуживания (парикмахерские, пункты проката, фотоателье, ателье пошива одежды, ремонтные мастерские, приемные пункты прачечных, химчистки и т.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14 г.–10 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15 г.–11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2016 г. – 11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>Удовлетворение потребностей население, повышение качества жизни</w:t>
            </w:r>
          </w:p>
        </w:tc>
      </w:tr>
      <w:tr>
        <w:trPr/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осуществление мероприятий по гражданской обор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шка лесных пол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перехода лесных пожаров в населенные пункты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егафонов, лайт-боксов, информационных щи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7 г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населения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926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3"/>
          <w:numId w:val="20"/>
        </w:numPr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ные инвестиционные проекты в Прокудском сельсовет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ультурно-досугового центра на ул. Совхозная с. Прокудск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ластной целевой программы «Газификация Новосибирской области на 2012 - 2015 годы». </w:t>
      </w:r>
      <w:r>
        <w:rPr>
          <w:rFonts w:cs="Times New Roman" w:ascii="Times New Roman" w:hAnsi="Times New Roman"/>
          <w:color w:val="7030A0"/>
          <w:sz w:val="28"/>
          <w:szCs w:val="28"/>
        </w:rPr>
        <w:t>Запланирована газификация ул. Гагарина, ул. Школьная, пер Школьный, ул. Политотдельская с. Прокудско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ФЦП и ОЦП «Обеспечение жильем молодых семей», ФЦП «Социальное развитие села до 2015 год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вестиционной программы «Развитие системы водоснабжения с. Катково Прокудского сельсовета Коченевского района Новосибирской области на 2012 – 2014 годы», утвержденной решением 13-й сессии Совета депутатов Прокудского сельсовета Коченевского района Новосибирской области от 03.10.2011 г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ВЦП «Сохранение памятников и других мемориальных объектов, увековечивающих память о новосибирцах-защитниках Отечества, на 2013-2015 годы».</w:t>
      </w:r>
    </w:p>
    <w:p>
      <w:pPr>
        <w:sectPr>
          <w:footerReference w:type="default" r:id="rId4"/>
          <w:type w:val="nextPage"/>
          <w:pgSz w:w="11906" w:h="16838"/>
          <w:pgMar w:left="851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енерального плана территории с. Прокудское Коченевского района Новосибирской области, развитие территории, выделение земельных участков для строительства, как индивидуальных жилых домов, так и для объектов социальной, бытовой и инженерной инфраструктур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Основные индикаторы социально-экономического развития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-2015 годы</w:t>
      </w:r>
    </w:p>
    <w:p>
      <w:pPr>
        <w:pStyle w:val="1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251"/>
        <w:gridCol w:w="1134"/>
        <w:gridCol w:w="1134"/>
        <w:gridCol w:w="936"/>
        <w:gridCol w:w="1433"/>
        <w:gridCol w:w="876"/>
        <w:gridCol w:w="1149"/>
        <w:gridCol w:w="992"/>
        <w:gridCol w:w="851"/>
      </w:tblGrid>
      <w:tr>
        <w:trPr>
          <w:tblHeader w:val="true"/>
          <w:cantSplit w:val="true"/>
        </w:trPr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</w:tr>
      <w:tr>
        <w:trPr>
          <w:tblHeader w:val="true"/>
          <w:cantSplit w:val="true"/>
        </w:trPr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% к 2012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% к 201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в % к 2014 г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2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+ (убыль -) населения с учетом миг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+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+ 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+ 1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+ 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+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8,6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6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76"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занятых в экономик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7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. Оборот предприятий и организаций по основным видам деятельност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 на душу на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5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5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7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,01</w:t>
            </w:r>
          </w:p>
        </w:tc>
      </w:tr>
      <w:tr>
        <w:trPr>
          <w:trHeight w:val="425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труда на 1 занятого в отрас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1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15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овой сбор зерновых и зернобобовых культур во всех категориях хозяйств (вес после доработки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/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10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скота  (все категории хозяйств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пный рогатый ско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 том числе коров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1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trHeight w:val="552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и грузов автомобильным транспортом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3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и пассажиров автомобильным транспортом  общего поль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05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4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4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0,1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латных услуг населению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9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418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2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rPr/>
            </w:pPr>
            <w:r>
              <w:rPr/>
              <w:t>102,5</w:t>
            </w:r>
          </w:p>
        </w:tc>
      </w:tr>
      <w:tr>
        <w:trPr>
          <w:trHeight w:val="527" w:hRule="atLeast"/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пред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6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31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местного бюджета, 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99,86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работающего населения профилактическими осмотра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диспансерным наблюдение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емных сем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воспитывающихся в приемных семья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находящихся под опекой (попечительство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cantSplit w:val="true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аренды муниципального имущества и земл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1"/>
        </w:tabs>
        <w:ind w:left="2741" w:hanging="117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6"/>
    <w:lvlOverride w:ilvl="0">
      <w:startOverride w:val="1"/>
    </w:lvlOverride>
  </w:num>
  <w:num w:numId="34">
    <w:abstractNumId w:val="19"/>
    <w:lvlOverride w:ilvl="0">
      <w:startOverride w:val="1"/>
    </w:lvlOverride>
  </w:num>
  <w:num w:numId="3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54:00Z</dcterms:created>
  <dc:creator>Кира</dc:creator>
  <dc:description/>
  <cp:keywords/>
  <dc:language>en-US</dc:language>
  <cp:lastModifiedBy>Admin</cp:lastModifiedBy>
  <cp:lastPrinted>2013-11-18T13:18:00Z</cp:lastPrinted>
  <dcterms:modified xsi:type="dcterms:W3CDTF">2014-11-13T09:41:00Z</dcterms:modified>
  <cp:revision>6</cp:revision>
  <dc:subject/>
  <dc:title/>
</cp:coreProperties>
</file>