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96530" cy="1071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6530" cy="1071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6530" cy="1071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653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9pt;height:843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6530" cy="1071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653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58" w:h="1975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08265" cy="10570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57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265" cy="10570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95pt;height:832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265" cy="10570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19" w:h="1952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