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РЕКОМЕНД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икогда не принимайте от незнакомцев пакеты и сумки, не оставляйте свой багаж без присмот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 семьи должен план действий в чрезвычайных обстоятельствах, у всех членов семьи должны быть номера телефон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значить место встречи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лучае эвакуации, возьмите с собой набор предметов первой необходимости и докумен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сегда узнавайте, где находятся резервные выходы из поме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доме следует укрепить и опечатать входы в подвалы и на чердаки, установить домофон, освободить лестничные клетки и коридоры от загромождающ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подозрительных предметов </w:t>
      </w:r>
      <w:r>
        <w:rPr>
          <w:rFonts w:cs="Times New Roman" w:ascii="Times New Roman" w:hAnsi="Times New Roman"/>
          <w:sz w:val="26"/>
          <w:szCs w:val="26"/>
        </w:rPr>
        <w:t>немедленно сообщите об этом в дежурные службы органов внутренних дел, оперативному дежурному администрации Прокуд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не поддаваться панике, что бы ни произош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НАСЕЛЕНИЯ ПРИ УГРОЗЕ ТЕР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окнах задерните шторы, это убережет вас от разлетающихся осколков сте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сь к экстренной эвакуации. Для этого сложите в сумку документы, деньги, ценности, немного продуктов. Желательно иметь сви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гите больным и престарелым подготовиться к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ерите с балконов и лоджий горюче-смазочные и легковоспламеняющиеся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 йод, бинты, вату и другие медицинские средства для оказания перв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итесь с соседями о совместных действиях на случай оказания взаи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бегайте мест скопления людей (рынки, магазины, стадионы, дискотеки и проч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постоянно включенным телевизор, радиоприемник, радиот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йте в доме (квартире) небольшой запас продукт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на видном месте список телефонов для передачи экстренной информации в правоохранительные органы.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ИМАНИЕ!!!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ЕЗВРЕЖИВАНИЕ ВЗРЫВООПАСНОГО ПРЕДМЕТА НА МЕСТЕ ЕГО ОБНАРУЖЕНИЯ ПРОИЗВОДИТСЯ ТОЛЬКО СПЕЦИАЛИСТАМИ – ВЗРЫВОТЕХНИКАМ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НАЛИЧИЯ ВЗРЫВНЫХ УСТРО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паркованные вблизи домов автомашины, неизвестные жильцам (бесхоз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ичие на найденном предмете источников питания (батаре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утствие проводов, небольшой антенны, изол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ум из обнаруженного предмета (тиканье часов, щелч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наруженные растяжки из проволоки, шпагата, веревки. Необычное размещение обнаружен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ецифический, не свойственный окружающей местности, за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схозные портфели, чемоданы, сумки, свертки, мешки, ящики, коробки.</w:t>
      </w:r>
    </w:p>
    <w:p>
      <w:pPr>
        <w:pStyle w:val="TextBodyInden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БНАРУЖЕНИИ ПОДОЗРИТЕЛЬНЫХ ПРЕДМЕТОВ НЕМЕДЛЕННО СООБЩИТЕ В ДЕЖУРНЫЕ СЛУЖБЫ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МИЛИЦИЯ </w:t>
      </w:r>
      <w:r>
        <w:rPr>
          <w:rFonts w:cs="Times New Roman" w:ascii="Times New Roman" w:hAnsi="Times New Roman"/>
          <w:b/>
          <w:bCs/>
          <w:sz w:val="40"/>
          <w:szCs w:val="40"/>
        </w:rPr>
        <w:t>42-002</w:t>
      </w:r>
    </w:p>
    <w:p>
      <w:pPr>
        <w:pStyle w:val="Normal"/>
        <w:ind w:left="1704" w:firstLine="4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2-110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КОРАЯ ПОМОЩЬ </w:t>
      </w:r>
      <w:r>
        <w:rPr>
          <w:rFonts w:cs="Times New Roman" w:ascii="Times New Roman" w:hAnsi="Times New Roman"/>
          <w:b/>
          <w:bCs/>
          <w:sz w:val="40"/>
          <w:szCs w:val="40"/>
        </w:rPr>
        <w:t>43-003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МЯТКА НАСЕЛЕНИЮ О МЕРАХ ПО ПРОТИВОДЕЙСТВИЮ ТЕРРОРИЗМУ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Прокудское</w:t>
      </w:r>
    </w:p>
    <w:sectPr>
      <w:type w:val="nextPage"/>
      <w:pgSz w:orient="landscape" w:w="16838" w:h="11906"/>
      <w:pgMar w:left="900" w:right="1134" w:gutter="0" w:header="0" w:top="1079" w:footer="0" w:bottom="851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4:00Z</dcterms:created>
  <dc:creator>User</dc:creator>
  <dc:description/>
  <cp:keywords/>
  <dc:language>en-US</dc:language>
  <cp:lastModifiedBy>Кира</cp:lastModifiedBy>
  <cp:lastPrinted>2011-12-22T13:44:00Z</cp:lastPrinted>
  <dcterms:modified xsi:type="dcterms:W3CDTF">2011-12-22T08:00:00Z</dcterms:modified>
  <cp:revision>4</cp:revision>
  <dc:subject/>
  <dc:title>ОБЩИЕ РЕКОМЕНДАЦИИ:</dc:title>
</cp:coreProperties>
</file>