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Отдел надзор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6"/>
        </w:rPr>
        <w:t>по Коченевскому району предупреждает ох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Роль леса в народном хозяйстве России и в жизни каждого человека огромна. Трудно назвать отрасль промышленности, в которой не применялись бы древесина или продукты ее переработки. Лес – это источник здоровья, поставщик кислорода. Лес – это кладовая продуктов питания для охотников (грибы, ягоды, мясо диких животных, птицы), ценнейшей пушнин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од называет лес своим «зеленым другом». Человек должен беречь и охранять «зеленого друга» от всего, что ему угрожает и, в первую очередь, от наиболее страшного врага леса – лесного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есной пожар всегда страшен: красивые места отдыха превращаются в мертвые гари с обуглившимися стволами, бесформенными грудами повалившихся деревьев. Птице здесь негде свить гнездо, прочь уходит звер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есные пожары наносят огромный ущерб народному хозяйству. Помимо древостоя, в огне сгорают заготовленная древесина, накошенное в лесу сено, производственные объекты.</w:t>
      </w:r>
    </w:p>
    <w:p>
      <w:pPr>
        <w:pStyle w:val="2"/>
        <w:rPr/>
      </w:pPr>
      <w:r>
        <w:rPr/>
        <w:tab/>
        <w:t>Подавляющее большинство возгорании в лесу происходит по вине охотников – в результате небрежности при обращении с источниками огня. Не затушенные костры, окурки, спички,  тлеющие пыжи – все это может вызвать лесной пож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Обнаружив лесной пожар, гражда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язаны немедленно принять меры для его тушения, а если невозможно потушить его своими силами, нужно сообщить о пожаре работникам лесного хозяйства, милиции, администрац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Уважаемые охотники! Находясь в лесу, будьте всегда осторожны с огнем, помните: огонь – это враг леса, он может погубить вместе с лесом все то, что находится в нем: гнездовья и выводки полезных птиц и зверей, муравейники, ягодники, грибницы. Не забывайте, что природа создала нас, так будьте же вежливы в обращении и вы с ней.</w:t>
      </w:r>
    </w:p>
    <w:p>
      <w:pPr>
        <w:pStyle w:val="Normal"/>
        <w:jc w:val="both"/>
        <w:rPr>
          <w:rFonts w:eastAsia="Garamond" w:cs="Garamond"/>
          <w:sz w:val="24"/>
        </w:rPr>
      </w:pPr>
      <w:r>
        <w:rPr>
          <w:rFonts w:eastAsia="Garamond" w:cs="Garamond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НД по Коченевск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-383-51-2-58-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4:00Z</dcterms:created>
  <dc:creator>1</dc:creator>
  <dc:description/>
  <cp:keywords/>
  <dc:language>en-US</dc:language>
  <cp:lastModifiedBy>User</cp:lastModifiedBy>
  <cp:lastPrinted>2009-07-24T16:08:00Z</cp:lastPrinted>
  <dcterms:modified xsi:type="dcterms:W3CDTF">2015-03-25T07:40:00Z</dcterms:modified>
  <cp:revision>5</cp:revision>
  <dc:subject/>
  <dc:title>Государственная противопожарная </dc:title>
</cp:coreProperties>
</file>