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 Коченевского района Новосибирской области, в  соответствии со ст. 39.18 Земельного кодекса Российской Федерации от 25.10.2001 № 136-ФЗ, извещает о возможности предоставления земельного участка в собственность для индивидуального жилищного строительства, площадью 1500 кв.м., имеющего местоположение: Новосибирская область, Коченевский район, с. Кат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заинтересованные лица могут обратиться в рабочие дни с 10 час. 00 мин. до 12 час. 00 мин. по адресу: Новосибирская область, Коченевский район, р.п. Коченево, ул. Октябрьская, 51, отдел имущества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по продаже земельного участка в администрацию Коченевского района Новосибирской области по адресу: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приема заявлений – ис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383-51)231-67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9:00Z</dcterms:created>
  <dc:creator>Reg User</dc:creator>
  <dc:description/>
  <dc:language>en-US</dc:language>
  <cp:lastModifiedBy>Админ</cp:lastModifiedBy>
  <cp:lastPrinted>2019-10-01T12:57:00Z</cp:lastPrinted>
  <dcterms:modified xsi:type="dcterms:W3CDTF">2024-02-20T08:39:00Z</dcterms:modified>
  <cp:revision>2</cp:revision>
  <dc:subject/>
  <dc:title>АДМИНИСТРАЦИЯ</dc:title>
</cp:coreProperties>
</file>