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>
          <w:rFonts w:ascii="Times New Roman;Times New Roman" w:hAnsi="Times New Roman;Times New Roman" w:eastAsia="MS Mincho;ＭＳ 明朝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</w:t>
      </w:r>
    </w:p>
    <w:p>
      <w:pPr>
        <w:pStyle w:val="Style17"/>
        <w:ind w:firstLine="708"/>
        <w:jc w:val="both"/>
        <w:rPr>
          <w:rFonts w:ascii="Times New Roman;Times New Roman" w:hAnsi="Times New Roman;Times New Roman" w:eastAsia="MS Mincho;ＭＳ 明朝" w:cs="Times New Roman;Times New Roman"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</w:rPr>
        <w:t>Администрация  Коченевского района Новосибирской области, в  соответствии со ст. 39.18 Земельного кодекса Российской Федерации от 25.10.2001 № 136-ФЗ, извещает о возможности предоставления земельного участка в аренду для индивидуального жилищного строительства, площадью 514 кв.м., имеющего местоположение: Новосибирская область, Коченевский район, с. Прокуд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со схемой расположения земельного участка заинтересованные лица могут обратиться в рабочие дни с 10 час. 00 мин. до 12 час. 00 мин. по адресу: Новосибирская область, Коченевский район, р.п. Коченево, ул. Октябрьская, 51, отдел имущества и земельных отно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в течение тридцати дней со дня опубликования и размещения извещения могут обращаться с заявлениями о намерении участвовать в аукционе на право заключения договора аренды  земельного участка в администрацию Коченевского района Новосибирской области по адресу: Новосибирская область, Коченевский район, р.п. Коченево, ул. Октябрьская, 43, кабинет № 12. Заявления могут быть поданы в письменной форме на бумажном носителе путем направления по почте либо лично или через своих уполномоченных представ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ончание приема заявлений – истечение тридцати дней со дня опубликования настоящего изв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8(383-51)231-67</w:t>
      </w:r>
    </w:p>
    <w:sectPr>
      <w:type w:val="nextPage"/>
      <w:pgSz w:w="11906" w:h="16838"/>
      <w:pgMar w:left="90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snapToGrid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2:12:00Z</dcterms:created>
  <dc:creator>Reg User</dc:creator>
  <dc:description/>
  <dc:language>en-US</dc:language>
  <cp:lastModifiedBy>Админ</cp:lastModifiedBy>
  <cp:lastPrinted>2019-10-01T12:57:00Z</cp:lastPrinted>
  <dcterms:modified xsi:type="dcterms:W3CDTF">2023-12-27T02:12:00Z</dcterms:modified>
  <cp:revision>2</cp:revision>
  <dc:subject/>
  <dc:title>АДМИНИСТРАЦИЯ</dc:title>
</cp:coreProperties>
</file>