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0815" cy="10753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815" cy="1075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75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45pt;height:846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75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49" w:h="1981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