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варийность в р.п. Коченёво за 4 месяца 2014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4 февраля 2014 г. в 18.12 ч на ул. Культурной в р.п. Коченёво водитель-мужчина, 1956 года рождения управляя автомобилем «ВАЗ-21043» совершил наезд на пешехода-мужчину, 1949 года рождения, который двигался по левой стороне проезжей части, навстречу движущемуся транспорту. В результате ДТП пешеход от полученных травм скончался на месте. Водитель с места происшествия скрылся, в ходе оперативно-розыскных мероприятий был разыскан и доставлен в поли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59055</wp:posOffset>
                </wp:positionV>
                <wp:extent cx="5292725" cy="352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0160" cy="3383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0160" cy="338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5pt;height:277.5pt;mso-wrap-distance-left:9.05pt;mso-wrap-distance-right:9.05pt;mso-wrap-distance-top:0pt;mso-wrap-distance-bottom:0pt;margin-top:4.6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0160" cy="3383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0160" cy="338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8 апреля 2014 г. в 16.25 ч на ул. Кузнецкой в р.п. Коченёво водитель –женщина, 1983 года рождения, имея стаж вождения с ноября 2013 г., управляя автомобилем «Хонда Лого» на перекрёстке ул. Кузнецкой и Саратовской, не уступила дорогу и совершила столкновение с мокиком «Рейсер», который двигался по ул. Кузнецкой со стороны ул. Садовой в сторону ул. Чехова, под управлением водителя-мужчины(в мотошлеме), 1955 года рождения. В результате столкновения водитель мокика «Рейсер»  и  59-летняя пассажирка-женщина получили телесные повреждения. Водитель автомобиля не пострада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53:00Z</dcterms:created>
  <dc:creator>Admin</dc:creator>
  <dc:description/>
  <cp:keywords/>
  <dc:language>en-US</dc:language>
  <cp:lastModifiedBy>Admin</cp:lastModifiedBy>
  <cp:lastPrinted>2014-05-06T08:29:00Z</cp:lastPrinted>
  <dcterms:modified xsi:type="dcterms:W3CDTF">2014-05-06T01:29:00Z</dcterms:modified>
  <cp:revision>6</cp:revision>
  <dc:subject/>
  <dc:title/>
</cp:coreProperties>
</file>